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713"/>
        <w:gridCol w:w="705"/>
        <w:gridCol w:w="1135"/>
        <w:gridCol w:w="283"/>
        <w:gridCol w:w="1417"/>
        <w:gridCol w:w="1135"/>
      </w:tblGrid>
      <w:tr>
        <w:trPr/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organisation(s) / group(s)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  Details of the partner organisation / group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 (contact person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 (Ms/Mr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e of the partner organisation / group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yp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90840143"/>
            <w:bookmarkStart w:id="1" w:name="__Fieldmark__0_16908401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Organisation or association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90840143"/>
            <w:bookmarkStart w:id="3" w:name="__Fieldmark__1_16908401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formal group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atu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90840143"/>
            <w:bookmarkStart w:id="5" w:name="__Fieldmark__2_16908401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Governmental / Public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90840143"/>
            <w:bookmarkStart w:id="7" w:name="__Fieldmark__3_16908401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n-government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90840143"/>
            <w:bookmarkStart w:id="9" w:name="__Fieldmark__4_16908401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90840143"/>
            <w:bookmarkStart w:id="11" w:name="__Fieldmark__5_16908401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90840143"/>
            <w:bookmarkStart w:id="13" w:name="__Fieldmark__6_16908401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90840143"/>
            <w:bookmarkStart w:id="15" w:name="__Fieldmark__7_16908401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90840143"/>
            <w:bookmarkStart w:id="17" w:name="__Fieldmark__8_16908401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Internationa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90840143"/>
            <w:bookmarkStart w:id="19" w:name="__Fieldmark__9_16908401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0"/>
              <w:ind w:left="272" w:hanging="2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90840143"/>
            <w:bookmarkStart w:id="21" w:name="__Fieldmark__10_169084014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European non-governmental organisation (ENGO) based in one of the</w:t>
            </w:r>
          </w:p>
          <w:p>
            <w:pPr>
              <w:pStyle w:val="Youthaft"/>
              <w:spacing w:before="0" w:after="0"/>
              <w:ind w:left="272" w:hanging="27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rogramme Countries and having member branches in at least 8 Programme</w:t>
            </w:r>
          </w:p>
          <w:p>
            <w:pPr>
              <w:pStyle w:val="Youthaft"/>
              <w:spacing w:before="0" w:after="100"/>
              <w:ind w:left="272" w:hanging="27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ountries</w:t>
            </w:r>
          </w:p>
        </w:tc>
      </w:tr>
      <w:tr>
        <w:trPr/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/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C.  Preliminary agreement of the partner organisation / group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I, the undersigned, on behalf of (repeat the name of the partner organisation / group)</w:t>
            </w:r>
          </w:p>
        </w:tc>
      </w:tr>
      <w:tr>
        <w:trPr/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/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t xml:space="preserve">Youth Programs: Ensuring a Quality Future </w:t>
            </w:r>
          </w:p>
        </w:tc>
      </w:tr>
      <w:tr>
        <w:trPr/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rPr/>
            </w:pPr>
            <w:r>
              <w:rPr/>
              <w:t xml:space="preserve">Furthermore, I confirm my undertaking to ensure  visibility of the European Union support for the project and to ensure dissemination of its results.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 :</w:t>
            </w:r>
          </w:p>
        </w:tc>
        <w:tc>
          <w:tcPr>
            <w:tcW w:w="6805" w:type="dxa"/>
            <w:gridSpan w:val="7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gridSpan w:val="2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gridSpan w:val="2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0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16:00Z</dcterms:created>
  <dc:creator>Agnieszka Tatera</dc:creator>
  <dc:description/>
  <dc:language>en-US</dc:language>
  <cp:lastModifiedBy> </cp:lastModifiedBy>
  <dcterms:modified xsi:type="dcterms:W3CDTF">2009-02-17T21:16:00Z</dcterms:modified>
  <cp:revision>2</cp:revision>
  <dc:subject/>
  <dc:title>CU(P)ID: Cultural Identity</dc:title>
</cp:coreProperties>
</file>