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74887759"/>
            <w:bookmarkStart w:id="1" w:name="__Fieldmark__0_177488775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74887759"/>
            <w:bookmarkStart w:id="3" w:name="__Fieldmark__1_17748877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74887759"/>
            <w:bookmarkStart w:id="5" w:name="__Fieldmark__2_17748877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74887759"/>
            <w:bookmarkStart w:id="7" w:name="__Fieldmark__3_17748877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74887759"/>
            <w:bookmarkStart w:id="9" w:name="__Fieldmark__4_17748877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74887759"/>
            <w:bookmarkStart w:id="11" w:name="__Fieldmark__5_17748877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74887759"/>
            <w:bookmarkStart w:id="13" w:name="__Fieldmark__6_17748877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74887759"/>
            <w:bookmarkStart w:id="15" w:name="__Fieldmark__7_17748877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74887759"/>
            <w:bookmarkStart w:id="17" w:name="__Fieldmark__8_17748877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74887759"/>
            <w:bookmarkStart w:id="19" w:name="__Fieldmark__9_17748877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trHeight w:val="1793" w:hRule="atLeast"/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”</w:t>
            </w:r>
            <w:r>
              <w:rPr>
                <w:b/>
              </w:rPr>
              <w:t>Theatre Tools For Social Inclusion And Intercultural Dialogu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2:00Z</dcterms:created>
  <dc:creator>1</dc:creator>
  <dc:description/>
  <cp:keywords/>
  <dc:language>en-US</dc:language>
  <cp:lastModifiedBy>admin</cp:lastModifiedBy>
  <cp:lastPrinted>2008-01-22T19:09:00Z</cp:lastPrinted>
  <dcterms:modified xsi:type="dcterms:W3CDTF">2010-03-04T08:34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