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0"/>
        <w:gridCol w:w="1446"/>
        <w:gridCol w:w="1620"/>
        <w:gridCol w:w="1350"/>
        <w:gridCol w:w="1440"/>
        <w:gridCol w:w="1440"/>
        <w:gridCol w:w="1710"/>
        <w:gridCol w:w="1440"/>
        <w:gridCol w:w="1530"/>
        <w:gridCol w:w="1440"/>
        <w:gridCol w:w="1130"/>
      </w:tblGrid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Sunday, </w:t>
            </w:r>
            <w:r>
              <w:rPr>
                <w:b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Monday,  </w:t>
            </w:r>
            <w:r>
              <w:rPr>
                <w:b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Thursday, </w:t>
            </w:r>
            <w:r>
              <w:rPr>
                <w:b/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Wednsday, </w:t>
            </w:r>
            <w:r>
              <w:rPr>
                <w:b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Tuesday,  </w:t>
            </w:r>
            <w:r>
              <w:rPr>
                <w:b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Friday, </w:t>
            </w:r>
            <w:r>
              <w:rPr>
                <w:b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Saturday, </w:t>
            </w:r>
            <w:r>
              <w:rPr>
                <w:b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Sunday, </w:t>
            </w:r>
            <w:r>
              <w:rPr>
                <w:b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Monday, </w:t>
            </w:r>
            <w:r>
              <w:rPr>
                <w:b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Thursday, </w:t>
            </w:r>
            <w:r>
              <w:rPr>
                <w:b/>
                <w:color w:val="000000"/>
                <w:sz w:val="18"/>
                <w:szCs w:val="18"/>
              </w:rPr>
              <w:t>2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Wednsday, </w:t>
            </w:r>
            <w:r>
              <w:rPr>
                <w:b/>
                <w:color w:val="000000"/>
                <w:sz w:val="18"/>
                <w:szCs w:val="18"/>
              </w:rPr>
              <w:t>28.05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7688" w:leader="none"/>
              </w:tabs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8000"/>
                <w:szCs w:val="18"/>
              </w:rPr>
              <w:tab/>
              <w:tab/>
              <w:t xml:space="preserve"> </w:t>
            </w:r>
            <w:r>
              <w:rPr>
                <w:b/>
                <w:color w:val="FFFFFF"/>
                <w:szCs w:val="18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7688" w:leader="none"/>
              </w:tabs>
              <w:spacing w:lineRule="auto" w:line="240" w:before="0" w:after="0"/>
              <w:rPr>
                <w:b/>
                <w:b/>
                <w:color w:val="FFFFFF"/>
                <w:sz w:val="28"/>
                <w:szCs w:val="18"/>
              </w:rPr>
            </w:pPr>
            <w:r>
              <w:rPr>
                <w:b/>
                <w:color w:val="FFFFFF"/>
                <w:sz w:val="28"/>
                <w:szCs w:val="18"/>
              </w:rPr>
              <w:tab/>
              <w:t xml:space="preserve">                                                                            Good morning! Gymnastic. (volunteers lead the exercise)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8"/>
                <w:szCs w:val="18"/>
              </w:rPr>
              <w:t>08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:00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27" w:leader="none"/>
                <w:tab w:val="center" w:pos="7162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28"/>
                <w:szCs w:val="18"/>
              </w:rPr>
              <w:tab/>
              <w:t xml:space="preserve"> </w:t>
            </w:r>
            <w:r>
              <w:rPr>
                <w:b/>
                <w:color w:val="000000"/>
                <w:sz w:val="28"/>
                <w:szCs w:val="18"/>
              </w:rPr>
              <w:t>Breakfast</w:t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9:00</w:t>
            </w:r>
            <w:r>
              <w:rPr>
                <w:b/>
                <w:color w:val="000000"/>
                <w:sz w:val="18"/>
                <w:szCs w:val="18"/>
              </w:rPr>
              <w:t>10:30</w:t>
            </w:r>
            <w:r>
              <w:rPr>
                <w:b/>
                <w:color w:val="FFFFFF"/>
                <w:sz w:val="18"/>
                <w:szCs w:val="18"/>
              </w:rPr>
              <w:t xml:space="preserve">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 to know each 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y lifesty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k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on Imposible</w:t>
            </w:r>
            <w:r>
              <w:rPr>
                <w:sz w:val="18"/>
                <w:szCs w:val="18"/>
              </w:rPr>
              <w:t xml:space="preserve"> – local mar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v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– Healthy life style T-shir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tive thinking </w:t>
            </w:r>
            <w:r>
              <w:rPr>
                <w:sz w:val="18"/>
                <w:szCs w:val="18"/>
              </w:rPr>
              <w:t>experience – get rif of the limiting belie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mporary civic cult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i bin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sure Hu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g an awareness campaign</w:t>
            </w:r>
            <w:r>
              <w:rPr>
                <w:sz w:val="18"/>
                <w:szCs w:val="18"/>
              </w:rPr>
              <w:t xml:space="preserve"> (school nr.3 Vaslu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deo mak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ing session</w:t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10:30 </w:t>
            </w:r>
            <w:r>
              <w:rPr>
                <w:b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come </w:t>
            </w:r>
            <w:r>
              <w:rPr>
                <w:sz w:val="18"/>
                <w:szCs w:val="18"/>
              </w:rPr>
              <w:t xml:space="preserve">to the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FoodBall” camp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y lifesty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and worksho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on Imposible</w:t>
            </w:r>
            <w:r>
              <w:rPr>
                <w:sz w:val="18"/>
                <w:szCs w:val="18"/>
              </w:rPr>
              <w:t xml:space="preserve"> – local mar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v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- Healthy life style T-shir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tive thinking </w:t>
            </w:r>
            <w:r>
              <w:rPr>
                <w:sz w:val="18"/>
                <w:szCs w:val="18"/>
              </w:rPr>
              <w:t>exper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lkie Talkie g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sure Hu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commun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g an awareness campaign</w:t>
            </w:r>
            <w:r>
              <w:rPr>
                <w:sz w:val="18"/>
                <w:szCs w:val="18"/>
              </w:rPr>
              <w:t xml:space="preserve"> (school nr.3 Vaslu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area of healthy lifesty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valu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d your tre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84" w:leader="none"/>
                <w:tab w:val="center" w:pos="7688" w:leader="none"/>
                <w:tab w:val="left" w:pos="10280" w:leader="none"/>
              </w:tabs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28"/>
                <w:szCs w:val="18"/>
              </w:rPr>
              <w:t>Preparing the meal and setting the table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18"/>
              </w:rPr>
            </w:pPr>
            <w:r>
              <w:rPr>
                <w:b/>
                <w:color w:val="FFFFFF"/>
                <w:sz w:val="2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8"/>
                <w:szCs w:val="18"/>
              </w:rPr>
              <w:t xml:space="preserve">13:00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8"/>
                <w:szCs w:val="18"/>
              </w:rPr>
              <w:t xml:space="preserve">       </w:t>
            </w:r>
            <w:r>
              <w:rPr>
                <w:b/>
                <w:color w:val="000000"/>
                <w:sz w:val="28"/>
                <w:szCs w:val="18"/>
              </w:rPr>
              <w:t>Lunch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:00</w:t>
            </w:r>
            <w:r>
              <w:rPr>
                <w:b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building activ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Healthy lifestyle discussi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we know about i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inary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all life is a cir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on Imposible</w:t>
            </w:r>
            <w:r>
              <w:rPr>
                <w:sz w:val="18"/>
                <w:szCs w:val="18"/>
              </w:rPr>
              <w:t xml:space="preserve"> – local mark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atros – how to accept and understand another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ing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y: obstacle course in the wood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asure Hu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king an awareness campaign </w:t>
            </w:r>
            <w:r>
              <w:rPr>
                <w:sz w:val="18"/>
                <w:szCs w:val="18"/>
              </w:rPr>
              <w:t>(Vaslui Pa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thpa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+ presentation in the EU context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5:30</w:t>
            </w:r>
            <w:r>
              <w:rPr>
                <w:b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ies: River g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i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athing exercise,  badminton and volleyb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ies:  hicking the way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ies:  obstacle course in the woods, Slacklinin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ies: „farming is sports too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y: Badminton, Slacklining, Volleyball, Ni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ies: still hiking to get to the camp, riding the horse c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 activities: Frisbie and Nin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Evaluation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7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Reflection Groups: EIAG method + individual reflection (spirit spot)+ group reflecti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7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77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18"/>
              </w:rPr>
            </w:pPr>
            <w:r>
              <w:rPr>
                <w:b/>
                <w:color w:val="FFFFFF"/>
                <w:sz w:val="2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84" w:leader="none"/>
                <w:tab w:val="center" w:pos="7688" w:leader="none"/>
                <w:tab w:val="left" w:pos="10280" w:leader="none"/>
              </w:tabs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28"/>
                <w:szCs w:val="18"/>
              </w:rPr>
              <w:t>Preparing the meal and setting the table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84" w:leader="none"/>
                <w:tab w:val="center" w:pos="7688" w:leader="none"/>
                <w:tab w:val="left" w:pos="10280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:00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84" w:leader="none"/>
                <w:tab w:val="center" w:pos="7688" w:leader="none"/>
                <w:tab w:val="left" w:pos="10280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8"/>
                <w:szCs w:val="18"/>
              </w:rPr>
              <w:tab/>
              <w:tab/>
              <w:tab/>
              <w:t xml:space="preserve"> </w:t>
            </w:r>
            <w:r>
              <w:rPr>
                <w:b/>
                <w:color w:val="000000"/>
                <w:sz w:val="28"/>
                <w:szCs w:val="18"/>
              </w:rPr>
              <w:t>Dinner</w:t>
            </w:r>
            <w:r>
              <w:rPr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84" w:leader="none"/>
                <w:tab w:val="center" w:pos="7688" w:leader="none"/>
                <w:tab w:val="left" w:pos="1028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1:00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 to know each oth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Having fun at the Campf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vies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ing fun at the campfire! + learning to light a fire without mat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vies N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 music 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ian 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oke 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e You Soon Party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2:00Z</dcterms:created>
  <dc:creator>KBN</dc:creator>
  <dc:description/>
  <cp:keywords/>
  <dc:language>en-US</dc:language>
  <cp:lastModifiedBy>Cristina</cp:lastModifiedBy>
  <dcterms:modified xsi:type="dcterms:W3CDTF">2014-08-26T09:47:00Z</dcterms:modified>
  <cp:revision>22</cp:revision>
  <dc:subject/>
  <dc:title/>
</cp:coreProperties>
</file>