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1325</wp:posOffset>
            </wp:positionH>
            <wp:positionV relativeFrom="paragraph">
              <wp:posOffset>-44450</wp:posOffset>
            </wp:positionV>
            <wp:extent cx="2924175" cy="723900"/>
            <wp:effectExtent l="0" t="0" r="0" b="0"/>
            <wp:wrapNone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-44450</wp:posOffset>
            </wp:positionV>
            <wp:extent cx="1771650" cy="723900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-44450</wp:posOffset>
            </wp:positionV>
            <wp:extent cx="1047750" cy="72390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59690</wp:posOffset>
            </wp:positionV>
            <wp:extent cx="1589405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THE EUROPEAN VISION </w:t>
      </w:r>
      <w:r>
        <w:rPr>
          <w:rFonts w:cs="Arial" w:ascii="Arial" w:hAnsi="Arial"/>
          <w:b/>
          <w:sz w:val="32"/>
          <w:szCs w:val="32"/>
          <w:lang w:val="bg-BG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FACE OF THE YOUTH PEOPLE</w:t>
      </w:r>
      <w:r>
        <w:rPr>
          <w:rFonts w:cs="Arial" w:ascii="Arial" w:hAnsi="Arial"/>
          <w:b/>
          <w:sz w:val="32"/>
          <w:szCs w:val="32"/>
          <w:lang w:val="en-GB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YOUTH EXCHANG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06 – 19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IL</w:t>
      </w:r>
      <w:r>
        <w:rPr>
          <w:rFonts w:cs="Arial" w:ascii="Arial" w:hAnsi="Arial"/>
          <w:b/>
          <w:sz w:val="24"/>
          <w:szCs w:val="24"/>
          <w:lang w:val="en-GB"/>
        </w:rPr>
        <w:t xml:space="preserve"> 20</w:t>
      </w:r>
      <w:r>
        <w:rPr>
          <w:rFonts w:cs="Arial" w:ascii="Arial" w:hAnsi="Arial"/>
          <w:b/>
          <w:sz w:val="24"/>
          <w:szCs w:val="24"/>
          <w:lang w:val="bg-BG"/>
        </w:rPr>
        <w:t>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LIMINARY PROGRAM* OF THE ACTIVIT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26"/>
        <w:gridCol w:w="2410"/>
        <w:gridCol w:w="2268"/>
        <w:gridCol w:w="141"/>
        <w:gridCol w:w="2127"/>
        <w:gridCol w:w="2289"/>
        <w:gridCol w:w="2078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 time zon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fternoon time zon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ing time zone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0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2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5-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8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20 +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0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riving and accommodation of the participants in Veliko Tarnov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You are already in Bulgar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party by way of welcome with getting to know charact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07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h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?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a role game for getting to know the group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rann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ch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…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a role game for ice-break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ar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ctat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u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hang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the youth are put in  conditions of simulated environm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bstan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discriminatory campaigns and projec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a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workshop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p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for realization of the campaigns with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discriminatory charact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lan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ec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the purpose of  taking  an important decisions in the group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intercultural 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cultural evening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demonstrations of typical for the other countries d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s in informal atmosphe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songs etc.</w:t>
            </w:r>
          </w:p>
        </w:tc>
      </w:tr>
      <w:tr>
        <w:trPr>
          <w:trHeight w:val="36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08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 a Huma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tion of the campaign with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discriminatory character among the youth in Veliko Tarnov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hat change me from yesterday till to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?” – </w:t>
            </w:r>
            <w:r>
              <w:rPr>
                <w:rFonts w:cs="Arial" w:ascii="Arial" w:hAnsi="Arial"/>
                <w:sz w:val="18"/>
                <w:szCs w:val="18"/>
              </w:rPr>
              <w:t>workshop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ing in small group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w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th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making a good team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 encouragement the free think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o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u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gar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?” –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e to our guests the characteristics of our country and its place in the European Un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w-spectacle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</w:rPr>
              <w:t>Light and Sou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ing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spectac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igh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itag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hich is a basic element in build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United Europ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 time zon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fternoon time zon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ing time zone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2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5-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8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20+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09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activitie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ulse” – a role game to check the level of preparation of the student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Who’s the killer” – a role game 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eshing of the working environment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eaning of democracy and the freedom to choose the future of the young people” – discussion and presentation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 change you, you change them, they change Europe” - workshop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us about Europe through your eyes’ – short presentation of the comprehension and explanation of the idea of the United Europea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ow the elders accept the youth?” – work in groups with moderator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WOT analysis of the youth politics of every country of the presented” – work in small groups and presenting of the results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opes and fears” – a role game for an end of the work day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olerance and solidarity – can we go on without them?” – discussion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0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atur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activitie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t’s make a charter for one steady development” – worksho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cology – a building element of the steady development” – discussion and sharing of good practice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eco campaign “Keep our town clean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Keep our town clean” – eco campaign in the area of Ksilifor (ecology as a building element of the steady development)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pposite a sheet of paper” – a role game for ice-breaking and predisposing to communicating in an informal atmosphere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>
          <w:trHeight w:val="38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1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activitie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mon says…” – a role game for refreshing and entering of the participants in the working environment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ing of the activity, the members and the good practices of Association “Eurotendencies” – visualization and carrying into practi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ing of the activity, the members and the good practices 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st 1” – visualization and carrying into practi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ing of the activity, the members and the good practices 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st 2” – visualization and carrying into practi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ing of the activity, the members and the good practices 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st 3” – visualization and carrying into practi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For and against globalization” – debate between the participants defending the different position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For and against globalization” – debate between the participants defending the different positions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 time zon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fternoon time zon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ing time zone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2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5-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8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20+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ll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e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opinions and impress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the past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  <w:bookmarkEnd w:id="0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A formal recep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Municipality Veliko Tarnov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ici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ren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e leaders 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er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he participants are also the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ik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nov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yril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odiu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u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: „</w:t>
            </w:r>
            <w:r>
              <w:rPr>
                <w:rFonts w:cs="Arial" w:ascii="Arial" w:hAnsi="Arial"/>
                <w:sz w:val="18"/>
                <w:szCs w:val="18"/>
              </w:rPr>
              <w:t>With European self-consciousnes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development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a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tte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ulate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ke in this way analytical, logical, suggestive and practical workable thinking are provoked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v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a role game 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eaking the formal atmosphe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e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er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ulate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k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 the field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 whi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eopl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differen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encourage the understanding and accept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eople, who are different from u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13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April  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lling in the work sheets with opinions and impressions from the past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1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elco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e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l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e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Bulgar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 receiv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their ho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or thre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our partner countr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introduce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end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il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their family and friends and if it is possible, they will visi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chools, in which the Bulgarian youths are lear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ever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garia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sar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 for communicat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the gues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informal atmosphe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14</w:t>
            </w:r>
            <w:r>
              <w:rPr>
                <w:rFonts w:cs="Arial" w:ascii="Arial" w:hAnsi="Arial"/>
                <w:color w:val="FFFF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  Wednesday</w:t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and-in-hand and after the 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the visiting in the Bulgarian family continue through the whole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ke the main activity between the youth is to fi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common interes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teresting themes for talk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casions in their free time et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cte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ting friendship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hang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elying each other on their friendship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ospitality and visiting the oth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The work is in home circumst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ke having in mind that the groups a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tween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-5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nd presentation of the results will be realized in the last day of the 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ardl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i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Eurotendenc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</w:t>
            </w:r>
            <w:r>
              <w:rPr>
                <w:rFonts w:eastAsia="Times New Roman" w:cs="MS Sans Serif" w:ascii="Times New Roman" w:hAnsi="Times New Roman"/>
                <w:b/>
                <w:bCs/>
                <w:sz w:val="15"/>
                <w:szCs w:val="15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will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this </w:t>
            </w:r>
            <w:r>
              <w:rPr>
                <w:rFonts w:cs="Arial" w:ascii="Arial" w:hAnsi="Arial"/>
                <w:sz w:val="18"/>
                <w:szCs w:val="18"/>
              </w:rPr>
              <w:t>w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pt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mst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the participants will have the opport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working in the web through internet with the other participants in the 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s well a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other youth boys and girls from the partner countr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15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ursday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rriv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mmodation of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</w:rPr>
              <w:t>Panoram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resort complex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porov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Lunch during the w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dry packe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bstan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ticular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civilian 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gue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1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 between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You already know us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 are you su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?” – </w:t>
            </w:r>
            <w:r>
              <w:rPr>
                <w:rFonts w:cs="Arial" w:ascii="Arial" w:hAnsi="Arial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our guest country number 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ultur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voted to our guest 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ong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</w:tc>
      </w:tr>
      <w:tr>
        <w:trPr>
          <w:trHeight w:val="25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16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continue on the next 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brav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kilful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competition wit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ing 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p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umping with sack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elay ga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 –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 like a par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for healthy way of lif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 tim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continue on the next p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bstan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ticular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civilian 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gue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 between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continue on the next pa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You already know us – are you su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?”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our guest country number 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ultur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voted to our guest 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ong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fternoon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2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5-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18-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bg-BG"/>
              </w:rPr>
              <w:t>20+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6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e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opinions and impress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the past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Look at the previous 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rossov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sz w:val="18"/>
                <w:szCs w:val="18"/>
              </w:rPr>
              <w:t>brainstorm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yz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knowledge of the youth about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</w:rPr>
              <w:t>cross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projects in different program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rui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isposition of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ut the intercultural evening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Look at the previous pa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Look at the previous pag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7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atur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e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opinions and impress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the past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ce of the young people in Europ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form it and ho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?”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ba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twe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ou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eren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blem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Decis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>brainstorm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nected with themes about  youth i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advantaged posi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bstan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ticular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civilian 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gue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 between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n Dinn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You already know us – are you sur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?”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our guest country number 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ultur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voted to our guest 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ong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8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 activ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e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opinions and impression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the past da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a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mula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me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ientation 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am wo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n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undati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tu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u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”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ksho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which the youth and the leaders  discuss ide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 future projec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bstanc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ticulariti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civilian community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Bulgar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 between the participant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nn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u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ul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om the activities in the h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atmosphe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and-in-hand and after the 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cultur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ing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voted to Bulgar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ong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nc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ll new meeting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”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stive evening with a lot of games, danc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rprises for the participan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 xml:space="preserve">19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u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fia 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patch the gues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GB"/>
        </w:rPr>
        <w:t>* The program can be changed according to the number of the partner countries.</w:t>
      </w:r>
    </w:p>
    <w:sectPr>
      <w:footerReference w:type="default" r:id="rId6"/>
      <w:type w:val="nextPage"/>
      <w:pgSz w:orient="landscape" w:w="15840" w:h="12240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HTML">
    <w:name w:val="HTML адрес Знак"/>
    <w:basedOn w:val="Style14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1">
    <w:name w:val="HTML адрес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9:00Z</dcterms:created>
  <dc:creator>Stanimir Atanasov</dc:creator>
  <dc:description/>
  <cp:keywords/>
  <dc:language>en-US</dc:language>
  <cp:lastModifiedBy>Mirko</cp:lastModifiedBy>
  <cp:lastPrinted>2009-08-28T16:36:00Z</cp:lastPrinted>
  <dcterms:modified xsi:type="dcterms:W3CDTF">2009-08-30T09:48:00Z</dcterms:modified>
  <cp:revision>26</cp:revision>
  <dc:subject/>
  <dc:title/>
</cp:coreProperties>
</file>