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260"/>
        <w:gridCol w:w="180"/>
        <w:gridCol w:w="37"/>
        <w:gridCol w:w="323"/>
        <w:gridCol w:w="165"/>
        <w:gridCol w:w="342"/>
        <w:gridCol w:w="750"/>
        <w:gridCol w:w="43"/>
        <w:gridCol w:w="500"/>
        <w:gridCol w:w="727"/>
        <w:gridCol w:w="473"/>
        <w:gridCol w:w="1135"/>
        <w:gridCol w:w="52"/>
      </w:tblGrid>
      <w:tr>
        <w:trPr>
          <w:cantSplit w:val="true"/>
        </w:trPr>
        <w:tc>
          <w:tcPr>
            <w:tcW w:w="9073" w:type="dxa"/>
            <w:gridSpan w:val="15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4subcomment"/>
              <w:snapToGrid w:val="false"/>
              <w:spacing w:before="6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/>
              <w:t>Has also applied for this project to its National Agency :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87015467"/>
            <w:bookmarkStart w:id="1" w:name="__Fieldmark__0_298701546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87015467"/>
            <w:bookmarkStart w:id="3" w:name="__Fieldmark__1_298701546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87015467"/>
            <w:bookmarkStart w:id="5" w:name="__Fieldmark__2_298701546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Unknown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87015467"/>
            <w:bookmarkStart w:id="7" w:name="__Fieldmark__3_298701546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t applicable</w:t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87015467"/>
            <w:bookmarkStart w:id="9" w:name="__Fieldmark__4_2987015467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10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87015467"/>
            <w:bookmarkStart w:id="11" w:name="__Fieldmark__5_298701546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87015467"/>
            <w:bookmarkStart w:id="13" w:name="__Fieldmark__6_298701546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87015467"/>
            <w:bookmarkStart w:id="15" w:name="__Fieldmark__7_298701546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9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987015467"/>
            <w:bookmarkStart w:id="17" w:name="__Fieldmark__8_298701546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87015467"/>
            <w:bookmarkStart w:id="19" w:name="__Fieldmark__9_298701546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987015467"/>
            <w:bookmarkStart w:id="21" w:name="__Fieldmark__10_298701546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87015467"/>
            <w:bookmarkStart w:id="23" w:name="__Fieldmark__11_298701546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987015467"/>
            <w:bookmarkStart w:id="25" w:name="__Fieldmark__12_298701546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987015467"/>
            <w:bookmarkStart w:id="27" w:name="__Fieldmark__13_298701546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987015467"/>
            <w:bookmarkStart w:id="29" w:name="__Fieldmark__14_298701546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987015467"/>
            <w:bookmarkStart w:id="31" w:name="__Fieldmark__15_298701546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n case of one-sided funding, I declare having reached an agreement with all the promoters involved in the project with regard to the share of EU grant my organisation/group is entitled to receive in order to implement the project.                                   </w:t>
            </w:r>
            <w:r>
              <w:rPr>
                <w:b/>
                <w:sz w:val="24"/>
                <w:szCs w:val="24"/>
              </w:rPr>
              <w:t>Call of the Sea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keepNext w:val="false"/>
        <w:spacing w:before="60" w:after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86400</wp:posOffset>
          </wp:positionH>
          <wp:positionV relativeFrom="paragraph">
            <wp:posOffset>61595</wp:posOffset>
          </wp:positionV>
          <wp:extent cx="457200" cy="2952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61595</wp:posOffset>
          </wp:positionV>
          <wp:extent cx="457200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61595</wp:posOffset>
          </wp:positionV>
          <wp:extent cx="457200" cy="295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Youth in Action Programme – Sub-Action 1.1 - Youth Exchang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tabs>
        <w:tab w:val="left" w:pos="284" w:leader="none"/>
        <w:tab w:val="left" w:pos="360" w:leader="none"/>
      </w:tabs>
      <w:ind w:left="284" w:hanging="284"/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4"/>
      </w:numPr>
      <w:tabs>
        <w:tab w:val="left" w:pos="284" w:leader="none"/>
        <w:tab w:val="left" w:pos="454" w:leader="none"/>
      </w:tabs>
      <w:spacing w:before="0" w:after="2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itrebullet2">
    <w:name w:val="Titre bullet 2"/>
    <w:basedOn w:val="NormalH3"/>
    <w:qFormat/>
    <w:pPr>
      <w:numPr>
        <w:ilvl w:val="0"/>
        <w:numId w:val="1"/>
      </w:numPr>
    </w:pPr>
    <w:rPr>
      <w:rFonts w:ascii="Tahoma" w:hAnsi="Tahoma" w:cs="Tahoma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7:00Z</dcterms:created>
  <dc:creator>Manuella Portier</dc:creator>
  <dc:description/>
  <cp:keywords/>
  <dc:language>en-US</dc:language>
  <cp:lastModifiedBy>SAMSUNG</cp:lastModifiedBy>
  <cp:lastPrinted>2007-12-18T14:42:00Z</cp:lastPrinted>
  <dcterms:modified xsi:type="dcterms:W3CDTF">2010-03-01T06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