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433704069"/>
            <w:bookmarkStart w:id="1" w:name="__Fieldmark__0_243370406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433704069"/>
            <w:bookmarkStart w:id="3" w:name="__Fieldmark__1_243370406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33704069"/>
            <w:bookmarkStart w:id="5" w:name="__Fieldmark__2_243370406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433704069"/>
            <w:bookmarkStart w:id="7" w:name="__Fieldmark__3_243370406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33704069"/>
            <w:bookmarkStart w:id="9" w:name="__Fieldmark__4_243370406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433704069"/>
            <w:bookmarkStart w:id="11" w:name="__Fieldmark__5_243370406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433704069"/>
            <w:bookmarkStart w:id="13" w:name="__Fieldmark__6_243370406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433704069"/>
            <w:bookmarkStart w:id="15" w:name="__Fieldmark__7_243370406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433704069"/>
            <w:bookmarkStart w:id="17" w:name="__Fieldmark__8_243370406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433704069"/>
            <w:bookmarkStart w:id="19" w:name="__Fieldmark__9_243370406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433704069"/>
            <w:bookmarkStart w:id="21" w:name="__Fieldmark__10_243370406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433704069"/>
            <w:bookmarkStart w:id="23" w:name="__Fieldmark__11_243370406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ORIENTEERING THROUGH CULTURE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6:00Z</dcterms:created>
  <dc:creator>1</dc:creator>
  <dc:description/>
  <cp:keywords/>
  <dc:language>en-US</dc:language>
  <cp:lastModifiedBy>Halil Yavuz_2</cp:lastModifiedBy>
  <cp:lastPrinted>2008-01-22T19:09:00Z</cp:lastPrinted>
  <dcterms:modified xsi:type="dcterms:W3CDTF">2012-04-07T2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