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/Mr  Ms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74240124"/>
            <w:bookmarkStart w:id="1" w:name="__Fieldmark__0_12742401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74240124"/>
            <w:bookmarkStart w:id="3" w:name="__Fieldmark__1_12742401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74240124"/>
            <w:bookmarkStart w:id="5" w:name="__Fieldmark__2_12742401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74240124"/>
            <w:bookmarkStart w:id="7" w:name="__Fieldmark__3_12742401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74240124"/>
            <w:bookmarkStart w:id="9" w:name="__Fieldmark__4_12742401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b/>
              </w:rPr>
              <w:t>X</w:t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74240124"/>
            <w:bookmarkStart w:id="11" w:name="__Fieldmark__5_12742401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74240124"/>
            <w:bookmarkStart w:id="13" w:name="__Fieldmark__6_127424012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rPr>
                <w:b/>
              </w:rPr>
              <w:t>X</w:t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74240124"/>
            <w:bookmarkStart w:id="15" w:name="__Fieldmark__7_127424012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74240124"/>
            <w:bookmarkStart w:id="17" w:name="__Fieldmark__8_127424012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74240124"/>
            <w:bookmarkStart w:id="19" w:name="__Fieldmark__9_127424012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Youthaffint"/>
              <w:ind w:left="0" w:hanging="0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Youthaffint"/>
              <w:ind w:left="0" w:hanging="0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Youthaffint"/>
              <w:ind w:left="0" w:hanging="0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Youthaffint"/>
              <w:ind w:left="0" w:hanging="0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Youthaffint"/>
              <w:ind w:left="0" w:hanging="0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Youthaffint"/>
              <w:ind w:left="0" w:hanging="0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4"/>
        <w:gridCol w:w="317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 xml:space="preserve">Place: </w:t>
            </w:r>
          </w:p>
        </w:tc>
        <w:tc>
          <w:tcPr>
            <w:tcW w:w="1824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 xml:space="preserve">Date:     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274" w:gutter="0" w:header="0" w:top="540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(2011)       </w:t>
    </w:r>
    <w:r>
      <w:rPr>
        <w:rStyle w:val="PageNumber"/>
      </w:rPr>
      <w:t xml:space="preserve">                </w:t>
    </w:r>
    <w:r>
      <w:rPr>
        <w:lang w:val="pt-PT" w:eastAsia="en-US"/>
      </w:rPr>
      <w:drawing>
        <wp:inline distT="0" distB="0" distL="0" distR="0">
          <wp:extent cx="456565" cy="297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VarsaylanParagrafYazTipi"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  <w:lang w:val="en-GB"/>
    </w:rPr>
  </w:style>
  <w:style w:type="character" w:styleId="Ecxecxecxecxecxecxecxecxecxecxecxecxecececececececececececececececececececececececececececececececececececececececececececececececececececececececececececececececececececececececec2">
    <w:name w:val="ecxecxecxecxecxecxecxecxecxecxecxecxec_ec_ec_ec_ec_ec_ec_ec_ec_ec_ec_ec_ec_ec_ec_ec_ec_ec_ec_ec_ec_ec_ec_ec_ec_ec_ec_ec_ec_ec_ec_ec_ec_ec_ec_ec_ec_ec_ec_ec_ec_ec_ec_ec_ec_ec_ec_ec_ec_ec_ec_ec_ec_ec_ec_ec_ec_ec_ec_ec_ec_ec_ec_ec_ec_ec_ec_ec_ec_ec_ec_ec_2"/>
    <w:basedOn w:val="VarsaylanParagrafYazTipi"/>
    <w:qFormat/>
    <w:rPr/>
  </w:style>
  <w:style w:type="character" w:styleId="Ecxecxecxecxecxecxecxecxecxecxecxecxecececececececececececececececececececececececececececececececececececececececececececececececececececececececececececececececececececececececec6">
    <w:name w:val="ecxecxecxecxecxecxecxecxecxecxecxecxec_ec_ec_ec_ec_ec_ec_ec_ec_ec_ec_ec_ec_ec_ec_ec_ec_ec_ec_ec_ec_ec_ec_ec_ec_ec_ec_ec_ec_ec_ec_ec_ec_ec_ec_ec_ec_ec_ec_ec_ec_ec_ec_ec_ec_ec_ec_ec_ec_ec_ec_ec_ec_ec_ec_ec_ec_ec_ec_ec_ec_ec_ec_ec_ec_ec_ec_ec_ec_ec_ec_ec_6"/>
    <w:basedOn w:val="VarsaylanParagrafYazTipi"/>
    <w:qFormat/>
    <w:rPr/>
  </w:style>
  <w:style w:type="character" w:styleId="Ecxecxecxecxecxecxecxecxecxecxecxecxecececececececececececececececececececececececececececececececececececececececececececececececececececececececececececececececececececececececec7">
    <w:name w:val="ecxecxecxecxecxecxecxecxecxecxecxecxec_ec_ec_ec_ec_ec_ec_ec_ec_ec_ec_ec_ec_ec_ec_ec_ec_ec_ec_ec_ec_ec_ec_ec_ec_ec_ec_ec_ec_ec_ec_ec_ec_ec_ec_ec_ec_ec_ec_ec_ec_ec_ec_ec_ec_ec_ec_ec_ec_ec_ec_ec_ec_ec_ec_ec_ec_ec_ec_ec_ec_ec_ec_ec_ec_ec_ec_ec_ec_ec_ec_ec_7"/>
    <w:basedOn w:val="VarsaylanParagrafYazTipi"/>
    <w:qFormat/>
    <w:rPr/>
  </w:style>
  <w:style w:type="character" w:styleId="Ecxecxecxecxecxecxecxecxecxecxecxecxecececececececececececececececececececececececececececececececececececececececececececececececececececececececececececececececececececececececec8">
    <w:name w:val="ecxecxecxecxecxecxecxecxecxecxecxecxec_ec_ec_ec_ec_ec_ec_ec_ec_ec_ec_ec_ec_ec_ec_ec_ec_ec_ec_ec_ec_ec_ec_ec_ec_ec_ec_ec_ec_ec_ec_ec_ec_ec_ec_ec_ec_ec_ec_ec_ec_ec_ec_ec_ec_ec_ec_ec_ec_ec_ec_ec_ec_ec_ec_ec_ec_ec_ec_ec_ec_ec_ec_ec_ec_ec_ec_ec_ec_ec_ec_ec_8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3:00Z</dcterms:created>
  <dc:creator>Psycho-Krillin</dc:creator>
  <dc:description/>
  <cp:keywords/>
  <dc:language>en-US</dc:language>
  <cp:lastModifiedBy>PERFECT PC1</cp:lastModifiedBy>
  <dcterms:modified xsi:type="dcterms:W3CDTF">2011-05-10T15:29:00Z</dcterms:modified>
  <cp:revision>8</cp:revision>
  <dc:subject/>
  <dc:title>Part III</dc:title>
</cp:coreProperties>
</file>