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1278"/>
        <w:gridCol w:w="990"/>
        <w:gridCol w:w="42"/>
        <w:gridCol w:w="2226"/>
        <w:gridCol w:w="1134"/>
        <w:gridCol w:w="1135"/>
      </w:tblGrid>
      <w:tr>
        <w:trPr>
          <w:cantSplit w:val="true"/>
        </w:trPr>
        <w:tc>
          <w:tcPr>
            <w:tcW w:w="9073" w:type="dxa"/>
            <w:gridSpan w:val="8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A: IDENTIFICATION OF THE PROMOTER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Youthafxdistanc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>
                <w:rFonts w:cs="Arial"/>
                <w:sz w:val="20"/>
              </w:rPr>
              <w:t xml:space="preserve">Promoter 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le in the applic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romoter (PROM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national language)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latin characters)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ronym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ional ID number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ment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>
                <w:rFonts w:cs="Arial"/>
                <w:sz w:val="20"/>
              </w:rPr>
              <w:t>Legal address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al cod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ty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ry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 sit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Youthafxdistance"/>
              <w:snapToGrid w:val="false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authorised to legally commit the promoter (legal respresentative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1663494618"/>
            <w:bookmarkStart w:id="1" w:name="__Fieldmark__0_1663494618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</w:t>
            </w:r>
            <w:r>
              <w:rPr>
                <w:rFonts w:cs="Arial"/>
                <w:sz w:val="20"/>
              </w:rPr>
              <w:t>Same address as the organis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responsible for the implementation of the action (contact person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1663494618"/>
            <w:bookmarkStart w:id="3" w:name="__Fieldmark__1_1663494618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</w:t>
            </w:r>
            <w:r>
              <w:rPr>
                <w:rFonts w:cs="Arial"/>
                <w:sz w:val="20"/>
              </w:rPr>
              <w:t>Same address as the organis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RT B. PROFILE OF THE PROMOTER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  <w:lang w:val="fr-FR" w:eastAsia="en-US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Private (PR)      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1663494618"/>
            <w:bookmarkStart w:id="5" w:name="__Fieldmark__2_1663494618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 Public (PB)  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e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1663494618"/>
            <w:bookmarkStart w:id="7" w:name="__Fieldmark__3_1663494618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Non profit/non governmental organisation (NFP-NGO)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>Informal group of young people (NFP- IGYP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1663494618"/>
            <w:bookmarkStart w:id="9" w:name="__Fieldmark__4_1663494618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Body active at European level in the youth field (NFP-ENGYO)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ivity level</w:t>
            </w:r>
          </w:p>
        </w:tc>
        <w:tc>
          <w:tcPr>
            <w:tcW w:w="75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Local (L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1663494618"/>
            <w:bookmarkStart w:id="11" w:name="__Fieldmark__5_1663494618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Regional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1663494618"/>
            <w:bookmarkStart w:id="13" w:name="__Fieldmark__6_1663494618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National (N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1663494618"/>
            <w:bookmarkStart w:id="15" w:name="__Fieldmark__7_1663494618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European (E)   </w:t>
            </w:r>
          </w:p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1663494618"/>
            <w:bookmarkStart w:id="17" w:name="__Fieldmark__8_1663494618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ternational (I)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4subcomment"/>
              <w:spacing w:before="60" w:after="100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Objectives and activities of the promoter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lease provide a short presentation of your organisation/group (usual activities, affiliations, etc.) in relation to the field covered by the project.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42" w:hanging="0"/>
              <w:rPr/>
            </w:pPr>
            <w:r>
              <w:rPr>
                <w:rFonts w:cs="Arial"/>
              </w:rPr>
              <w:t>Please describe the role of your organisation/group in the project.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Youthaffint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fin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 community funding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lease give information about any type of Community grant your organsiation/group has received/applied for in the last financial year.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ogramme or initiati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dentification/contract numb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ontracting promoter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itle of the project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liminary agreement of the partner (To be completed and signed in the paper form)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I, the undersigned, on behalf of (repeat the name of the partner)</w:t>
            </w:r>
          </w:p>
          <w:p>
            <w:pPr>
              <w:pStyle w:val="Youthaftita"/>
              <w:spacing w:before="80" w:after="60"/>
              <w:jc w:val="center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confirm our participation in each stage of the project (repeat the title of the project as stated in Part I):</w:t>
            </w:r>
          </w:p>
          <w:p>
            <w:pPr>
              <w:pStyle w:val="Youthaftita"/>
              <w:spacing w:before="80" w:after="60"/>
              <w:jc w:val="center"/>
              <w:rPr>
                <w:rFonts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/>
                <w:i w:val="false"/>
                <w:sz w:val="24"/>
                <w:szCs w:val="24"/>
              </w:rPr>
              <w:t>Music is Universal, What About Us?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Furthermore, I confirm my undertaking to ensure visibility of the European Union support for the project and to ensure dissemination and exploitation of its results.</w:t>
            </w:r>
          </w:p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 xml:space="preserve">Place: </w:t>
            </w:r>
          </w:p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napToGrid w:val="false"/>
              <w:spacing w:before="80" w:after="60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 xml:space="preserve">Date: </w:t>
            </w:r>
          </w:p>
          <w:p>
            <w:pPr>
              <w:pStyle w:val="Youthaftita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Signatur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Youthafxseparator"/>
        <w:keepNext w:val="false"/>
        <w:spacing w:before="60" w:after="60"/>
        <w:rPr>
          <w:vanish/>
        </w:rPr>
      </w:pPr>
      <w:r>
        <w:rPr/>
      </w:r>
      <w:bookmarkStart w:id="18" w:name="_PictureBullets"/>
      <w:bookmarkStart w:id="19" w:name="_PictureBullets"/>
      <w:bookmarkEnd w:id="19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rPr/>
      <w:drawing>
        <wp:inline distT="0" distB="0" distL="0" distR="0">
          <wp:extent cx="461645" cy="292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ind w:left="0" w:right="284" w:hanging="0"/>
      <w:rPr/>
    </w:pPr>
    <w:r>
      <w:rPr/>
      <w:drawing>
        <wp:inline distT="0" distB="0" distL="0" distR="0">
          <wp:extent cx="461645" cy="292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3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numPr>
        <w:ilvl w:val="0"/>
        <w:numId w:val="3"/>
      </w:numPr>
      <w:tabs>
        <w:tab w:val="left" w:pos="284" w:leader="none"/>
        <w:tab w:val="left" w:pos="454" w:leader="none"/>
      </w:tabs>
      <w:spacing w:before="0" w:after="20"/>
      <w:ind w:left="360" w:hanging="36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ListeMaddemi2">
    <w:name w:val="Liste Madde İmi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</w:rPr>
  </w:style>
  <w:style w:type="paragraph" w:styleId="Tarih">
    <w:name w:val="Tarih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6:39:00Z</dcterms:created>
  <dc:creator>1</dc:creator>
  <dc:description/>
  <dc:language>en-US</dc:language>
  <cp:lastModifiedBy>LENOVO</cp:lastModifiedBy>
  <cp:lastPrinted>2008-01-22T19:09:00Z</cp:lastPrinted>
  <dcterms:modified xsi:type="dcterms:W3CDTF">2012-12-24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