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912664"/>
            <w:bookmarkStart w:id="1" w:name="__Fieldmark__0_2489126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912664"/>
            <w:bookmarkStart w:id="3" w:name="__Fieldmark__1_2489126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8912664"/>
            <w:bookmarkStart w:id="5" w:name="__Fieldmark__2_2489126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8912664"/>
            <w:bookmarkStart w:id="7" w:name="__Fieldmark__3_2489126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8912664"/>
            <w:bookmarkStart w:id="9" w:name="__Fieldmark__4_2489126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8912664"/>
            <w:bookmarkStart w:id="11" w:name="__Fieldmark__5_2489126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8912664"/>
            <w:bookmarkStart w:id="13" w:name="__Fieldmark__6_2489126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8912664"/>
            <w:bookmarkStart w:id="15" w:name="__Fieldmark__7_2489126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8912664"/>
            <w:bookmarkStart w:id="17" w:name="__Fieldmark__8_2489126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8912664"/>
            <w:bookmarkStart w:id="19" w:name="__Fieldmark__9_2489126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44"/>
              </w:rPr>
              <w:t>Local and International Volunteering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44"/>
              </w:rPr>
              <w:t>A Measure of Quality Youth Work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zonnefr</dc:creator>
  <dc:description/>
  <cp:keywords/>
  <dc:language>en-US</dc:language>
  <cp:lastModifiedBy>Michael Richardson</cp:lastModifiedBy>
  <cp:lastPrinted>2009-12-18T15:55:00Z</cp:lastPrinted>
  <dcterms:modified xsi:type="dcterms:W3CDTF">2010-11-24T1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