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08935889"/>
            <w:bookmarkStart w:id="1" w:name="__Fieldmark__0_2808935889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08935889"/>
            <w:bookmarkStart w:id="3" w:name="__Fieldmark__1_280893588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08935889"/>
            <w:bookmarkStart w:id="5" w:name="__Fieldmark__2_280893588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08935889"/>
            <w:bookmarkStart w:id="7" w:name="__Fieldmark__3_280893588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08935889"/>
            <w:bookmarkStart w:id="9" w:name="__Fieldmark__4_280893588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08935889"/>
            <w:bookmarkStart w:id="11" w:name="__Fieldmark__5_280893588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08935889"/>
            <w:bookmarkStart w:id="13" w:name="__Fieldmark__6_280893588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08935889"/>
            <w:bookmarkStart w:id="15" w:name="__Fieldmark__7_280893588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08935889"/>
            <w:bookmarkStart w:id="17" w:name="__Fieldmark__8_280893588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08935889"/>
            <w:bookmarkStart w:id="19" w:name="__Fieldmark__9_280893588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/>
            </w:pPr>
            <w:r>
              <w:rPr>
                <w:rFonts w:cs="Arial" w:ascii="Verdana" w:hAnsi="Verdana"/>
                <w:sz w:val="20"/>
              </w:rPr>
              <w:t>“</w:t>
            </w:r>
            <w:r>
              <w:rPr>
                <w:rFonts w:cs="Arial" w:ascii="Verdana" w:hAnsi="Verdana"/>
                <w:b/>
                <w:i w:val="false"/>
                <w:sz w:val="20"/>
              </w:rPr>
              <w:t>Colors of Music- A Remedy for Social Exclusion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Gençlik Programı –Alt-Eylem 3.1 – Eğitim ve Ağkurma                                                                                 Sayf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</w:t>
    </w: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jc w:val="right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45:00Z</dcterms:created>
  <dc:creator>guazzgi</dc:creator>
  <dc:description/>
  <cp:keywords/>
  <dc:language>en-US</dc:language>
  <cp:lastModifiedBy>DW</cp:lastModifiedBy>
  <cp:lastPrinted>2010-01-05T15:58:00Z</cp:lastPrinted>
  <dcterms:modified xsi:type="dcterms:W3CDTF">2010-04-02T13:12:00Z</dcterms:modified>
  <cp:revision>9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