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68563797"/>
            <w:bookmarkStart w:id="1" w:name="__Fieldmark__0_32685637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68563797"/>
            <w:bookmarkStart w:id="3" w:name="__Fieldmark__1_32685637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68563797"/>
            <w:bookmarkStart w:id="5" w:name="__Fieldmark__2_32685637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68563797"/>
            <w:bookmarkStart w:id="7" w:name="__Fieldmark__3_32685637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68563797"/>
            <w:bookmarkStart w:id="9" w:name="__Fieldmark__4_32685637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68563797"/>
            <w:bookmarkStart w:id="11" w:name="__Fieldmark__5_32685637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68563797"/>
            <w:bookmarkStart w:id="13" w:name="__Fieldmark__6_32685637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68563797"/>
            <w:bookmarkStart w:id="15" w:name="__Fieldmark__7_32685637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68563797"/>
            <w:bookmarkStart w:id="17" w:name="__Fieldmark__8_32685637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68563797"/>
            <w:bookmarkStart w:id="19" w:name="__Fieldmark__9_32685637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68563797"/>
            <w:bookmarkStart w:id="21" w:name="__Fieldmark__10_32685637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68563797"/>
            <w:bookmarkStart w:id="23" w:name="__Fieldmark__11_32685637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3"/>
        <w:gridCol w:w="317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</w:t>
            </w:r>
            <w:r>
              <w:rPr>
                <w:color w:val="FF0000"/>
              </w:rPr>
              <w:t>repeat the name of the partne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</w:t>
            </w:r>
            <w:r>
              <w:rPr>
                <w:b/>
                <w:i w:val="false"/>
                <w:sz w:val="28"/>
                <w:szCs w:val="28"/>
              </w:rPr>
              <w:t>European outsider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3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4:00Z</dcterms:created>
  <dc:creator>Manuella Portier</dc:creator>
  <dc:description/>
  <cp:keywords/>
  <dc:language>en-US</dc:language>
  <cp:lastModifiedBy>Ieva Ancāne</cp:lastModifiedBy>
  <cp:lastPrinted>2009-12-18T21:06:00Z</cp:lastPrinted>
  <dcterms:modified xsi:type="dcterms:W3CDTF">2011-03-22T1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