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7"/>
        <w:gridCol w:w="323"/>
        <w:gridCol w:w="165"/>
        <w:gridCol w:w="342"/>
        <w:gridCol w:w="750"/>
        <w:gridCol w:w="43"/>
        <w:gridCol w:w="500"/>
        <w:gridCol w:w="727"/>
        <w:gridCol w:w="473"/>
        <w:gridCol w:w="1135"/>
        <w:gridCol w:w="52"/>
      </w:tblGrid>
      <w:tr>
        <w:trPr>
          <w:cantSplit w:val="true"/>
        </w:trPr>
        <w:tc>
          <w:tcPr>
            <w:tcW w:w="9073" w:type="dxa"/>
            <w:gridSpan w:val="15"/>
            <w:tcBorders/>
            <w:shd w:fill="CCCCCC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 III.  Partner promoter(s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s also applied for this project to its National Agency :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4115693287"/>
            <w:bookmarkStart w:id="1" w:name="__Fieldmark__0_4115693287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Y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4115693287"/>
            <w:bookmarkStart w:id="3" w:name="__Fieldmark__1_4115693287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No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4115693287"/>
            <w:bookmarkStart w:id="5" w:name="__Fieldmark__2_4115693287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Unknown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3_4115693287"/>
            <w:bookmarkStart w:id="7" w:name="__Fieldmark__3_4115693287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Not applicable</w:t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.  Details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eet address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cod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y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ion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bsit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erson in charge of the project (contact person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mily name</w:t>
            </w:r>
            <w:r>
              <w:rPr>
                <w:i/>
                <w:lang w:val="en-GB"/>
              </w:rPr>
              <w:t xml:space="preserve"> (Ms/Mr)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/function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.  Profile and role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X  Non profit/non governmental organisation</w:t>
            </w:r>
          </w:p>
        </w:tc>
        <w:tc>
          <w:tcPr>
            <w:tcW w:w="449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4_4115693287"/>
            <w:bookmarkStart w:id="9" w:name="__Fieldmark__4_4115693287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5_4115693287"/>
            <w:bookmarkStart w:id="11" w:name="__Fieldmark__5_4115693287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Informal group of young peopl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6_4115693287"/>
            <w:bookmarkStart w:id="13" w:name="__Fieldmark__6_4115693287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Body active at European level in the field of youth (ENGO)</w:t>
            </w:r>
          </w:p>
        </w:tc>
        <w:tc>
          <w:tcPr>
            <w:tcW w:w="3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7_4115693287"/>
            <w:bookmarkStart w:id="15" w:name="__Fieldmark__7_4115693287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8_4115693287"/>
            <w:bookmarkStart w:id="17" w:name="__Fieldmark__8_4115693287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Local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9_4115693287"/>
            <w:bookmarkStart w:id="19" w:name="__Fieldmark__9_4115693287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Regional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10_4115693287"/>
            <w:bookmarkStart w:id="21" w:name="__Fieldmark__10_4115693287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National</w:t>
            </w:r>
          </w:p>
        </w:tc>
        <w:tc>
          <w:tcPr>
            <w:tcW w:w="23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11_4115693287"/>
            <w:bookmarkStart w:id="23" w:name="__Fieldmark__11_4115693287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European/Internationa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12_4115693287"/>
            <w:bookmarkStart w:id="25" w:name="__Fieldmark__12_4115693287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Member organisation of the applicant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13_4115693287"/>
            <w:bookmarkStart w:id="27" w:name="__Fieldmark__13_4115693287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Sending Organisation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14_4115693287"/>
            <w:bookmarkStart w:id="29" w:name="__Fieldmark__14_4115693287"/>
            <w:bookmarkEnd w:id="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Host Organisatio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lease give a short description of your organisation/group (regular activities, member of, etc.)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1"/>
        <w:gridCol w:w="2130"/>
        <w:gridCol w:w="1840"/>
        <w:gridCol w:w="2835"/>
      </w:tblGrid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nfirm our participation in each stage of the project (repeat the title of the project as stated in Part I): ‘</w:t>
            </w:r>
            <w:r>
              <w:rPr>
                <w:b/>
                <w:i/>
                <w:lang w:val="en-GB"/>
              </w:rPr>
              <w:t>MUSIC as a world language</w:t>
            </w:r>
            <w:r>
              <w:rPr>
                <w:i/>
                <w:lang w:val="en-GB"/>
              </w:rPr>
              <w:t>‘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In case of one-sided funding, 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4:00Z</dcterms:created>
  <dc:creator>ITC BİLGİSAYAR</dc:creator>
  <dc:description/>
  <cp:keywords/>
  <dc:language>en-US</dc:language>
  <cp:lastModifiedBy>Manuel </cp:lastModifiedBy>
  <dcterms:modified xsi:type="dcterms:W3CDTF">2008-10-30T09:27:00Z</dcterms:modified>
  <cp:revision>3</cp:revision>
  <dc:subject/>
  <dc:title>Part III</dc:title>
</cp:coreProperties>
</file>