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653198029"/>
            <w:bookmarkStart w:id="1" w:name="__Fieldmark__0_265319802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653198029"/>
            <w:bookmarkStart w:id="3" w:name="__Fieldmark__1_265319802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 w:val="20"/>
                <w:szCs w:val="22"/>
                <w:lang w:val="en-US" w:eastAsia="en-US"/>
              </w:rPr>
            </w:pP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653198029"/>
            <w:bookmarkStart w:id="5" w:name="__Fieldmark__2_2653198029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653198029"/>
            <w:bookmarkStart w:id="7" w:name="__Fieldmark__3_265319802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653198029"/>
            <w:bookmarkStart w:id="9" w:name="__Fieldmark__4_265319802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653198029"/>
            <w:bookmarkStart w:id="11" w:name="__Fieldmark__5_265319802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653198029"/>
            <w:bookmarkStart w:id="13" w:name="__Fieldmark__6_265319802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653198029"/>
            <w:bookmarkStart w:id="15" w:name="__Fieldmark__7_265319802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653198029"/>
            <w:bookmarkStart w:id="17" w:name="__Fieldmark__8_265319802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653198029"/>
            <w:bookmarkStart w:id="19" w:name="__Fieldmark__9_265319802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653198029"/>
            <w:bookmarkStart w:id="21" w:name="__Fieldmark__10_2653198029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653198029"/>
            <w:bookmarkStart w:id="23" w:name="__Fieldmark__11_2653198029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en-US" w:eastAsia="en-US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US" w:eastAsia="en-US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3:00Z</dcterms:created>
  <dc:creator>Ieva Ancāne</dc:creator>
  <dc:description/>
  <cp:keywords/>
  <dc:language>en-US</dc:language>
  <cp:lastModifiedBy>Ieva Ancāne</cp:lastModifiedBy>
  <dcterms:modified xsi:type="dcterms:W3CDTF">2012-01-23T13:24:00Z</dcterms:modified>
  <cp:revision>1</cp:revision>
  <dc:subject/>
  <dc:title/>
</cp:coreProperties>
</file>