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tabs>
          <w:tab w:val="clear" w:pos="284"/>
        </w:tabs>
        <w:spacing w:before="0" w:after="0"/>
        <w:rPr>
          <w:rFonts w:ascii="Times New Roman" w:hAnsi="Times New Roman" w:cs="Times New Roman"/>
          <w:szCs w:val="24"/>
          <w:lang w:val="tr-TR" w:eastAsia="tr-TR"/>
        </w:rPr>
      </w:pPr>
      <w:r>
        <w:rPr>
          <w:rFonts w:cs="Times New Roman" w:ascii="Times New Roman" w:hAnsi="Times New Roman"/>
          <w:szCs w:val="24"/>
          <w:lang w:val="tr-TR" w:eastAsia="tr-TR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1"/>
        <w:gridCol w:w="1418"/>
        <w:gridCol w:w="1418"/>
        <w:gridCol w:w="1017"/>
        <w:gridCol w:w="117"/>
        <w:gridCol w:w="284"/>
        <w:gridCol w:w="1417"/>
        <w:gridCol w:w="1136"/>
      </w:tblGrid>
      <w:tr>
        <w:trPr>
          <w:cantSplit w:val="true"/>
        </w:trPr>
        <w:tc>
          <w:tcPr>
            <w:tcW w:w="9076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0"/>
              </w:rPr>
            </w:pPr>
            <w:r>
              <w:rPr>
                <w:sz w:val="20"/>
              </w:rPr>
              <w:t>Part III.  Partner organisation(s) / group(s)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/>
          </w:tcPr>
          <w:p>
            <w:pPr>
              <w:pStyle w:val="Youthaf4subcomment"/>
              <w:spacing w:before="60" w:after="100"/>
              <w:rPr>
                <w:sz w:val="20"/>
              </w:rPr>
            </w:pPr>
            <w:r>
              <w:rPr>
                <w:sz w:val="20"/>
              </w:rPr>
              <w:t>Please fill in this page for each of your partner organisation(s) / group(s).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et address</w:t>
            </w:r>
          </w:p>
        </w:tc>
        <w:tc>
          <w:tcPr>
            <w:tcW w:w="6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ax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 (contact person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r/M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/function</w:t>
            </w:r>
          </w:p>
        </w:tc>
        <w:tc>
          <w:tcPr>
            <w:tcW w:w="6807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ax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702433821"/>
            <w:bookmarkStart w:id="1" w:name="__Fieldmark__0_170243382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organisation or association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702433821"/>
            <w:bookmarkStart w:id="3" w:name="__Fieldmark__1_170243382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group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702433821"/>
            <w:bookmarkStart w:id="5" w:name="__Fieldmark__2_170243382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governmental / public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702433821"/>
            <w:bookmarkStart w:id="7" w:name="__Fieldmark__3_170243382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on-governmental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702433821"/>
            <w:bookmarkStart w:id="9" w:name="__Fieldmark__4_170243382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702433821"/>
            <w:bookmarkStart w:id="11" w:name="__Fieldmark__5_170243382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702433821"/>
            <w:bookmarkStart w:id="13" w:name="__Fieldmark__6_170243382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702433821"/>
            <w:bookmarkStart w:id="15" w:name="__Fieldmark__7_170243382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702433821"/>
            <w:bookmarkStart w:id="17" w:name="__Fieldmark__8_170243382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702433821"/>
            <w:bookmarkStart w:id="19" w:name="__Fieldmark__9_170243382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level non-governmental organisation </w:t>
              <w:br/>
              <w:tab/>
              <w:t xml:space="preserve"> (with member organisations in at least 8 Programme countries)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give a short description of the organisation (regular activities, member of, etc.) :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Next w:val="false"/>
              <w:tabs>
                <w:tab w:val="clear" w:pos="284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6" w:type="dxa"/>
            <w:gridSpan w:val="9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  Preliminary agreement of the partner organisation/group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the undersigned, on behalf of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firm our willingness to participate in the preparation, implementation and evaluation of the project 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TC for Youth Democracy</w:t>
            </w:r>
          </w:p>
        </w:tc>
      </w:tr>
      <w:tr>
        <w:trPr>
          <w:cantSplit w:val="true"/>
        </w:trPr>
        <w:tc>
          <w:tcPr>
            <w:tcW w:w="90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well as our commitment to ensure visibility of the European Union support for the activities and/or the production of materials and to encourage the participants to initiate new youth activities.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in capital letters :</w:t>
            </w:r>
          </w:p>
        </w:tc>
        <w:tc>
          <w:tcPr>
            <w:tcW w:w="6807" w:type="dxa"/>
            <w:gridSpan w:val="7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Place, date 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: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HTMLDaktilo">
    <w:name w:val="HTML Daktilo"/>
    <w:basedOn w:val="VarsaylanParagrafYazTipi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1:00Z</dcterms:created>
  <dc:creator>aligulbay</dc:creator>
  <dc:description/>
  <dc:language>en-US</dc:language>
  <cp:lastModifiedBy>Harun</cp:lastModifiedBy>
  <dcterms:modified xsi:type="dcterms:W3CDTF">2009-01-14T13:11:00Z</dcterms:modified>
  <cp:revision>2</cp:revision>
  <dc:subject/>
  <dc:title>Part II</dc:title>
</cp:coreProperties>
</file>