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5088708"/>
            <w:bookmarkStart w:id="1" w:name="__Fieldmark__0_22250887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5088708"/>
            <w:bookmarkStart w:id="3" w:name="__Fieldmark__1_22250887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5088708"/>
            <w:bookmarkStart w:id="5" w:name="__Fieldmark__2_22250887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5088708"/>
            <w:bookmarkStart w:id="7" w:name="__Fieldmark__3_22250887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5088708"/>
            <w:bookmarkStart w:id="9" w:name="__Fieldmark__4_22250887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5088708"/>
            <w:bookmarkStart w:id="11" w:name="__Fieldmark__5_22250887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5088708"/>
            <w:bookmarkStart w:id="13" w:name="__Fieldmark__6_22250887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5088708"/>
            <w:bookmarkStart w:id="15" w:name="__Fieldmark__7_22250887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5088708"/>
            <w:bookmarkStart w:id="17" w:name="__Fieldmark__8_22250887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5088708"/>
            <w:bookmarkStart w:id="19" w:name="__Fieldmark__9_22250887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(repeat the name of the partner)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lang w:val="en-US" w:eastAsia="en-US"/>
              </w:rPr>
              <w:t>“</w:t>
            </w:r>
            <w:r>
              <w:rPr>
                <w:rStyle w:val="StrongEmphasis"/>
                <w:lang w:val="en-US" w:eastAsia="en-US"/>
              </w:rPr>
              <w:t>Exchange of experience – a chance to develop for youth with fewer opportunitie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Name in capital letters: 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Place: 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Date: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9:00Z</dcterms:created>
  <dc:creator>zonnefr</dc:creator>
  <dc:description/>
  <cp:keywords/>
  <dc:language>en-US</dc:language>
  <cp:lastModifiedBy>1</cp:lastModifiedBy>
  <cp:lastPrinted>2011-01-26T15:47:00Z</cp:lastPrinted>
  <dcterms:modified xsi:type="dcterms:W3CDTF">2011-01-28T12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