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/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2623539"/>
            <w:bookmarkStart w:id="1" w:name="__Fieldmark__0_400262353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2623539"/>
            <w:bookmarkStart w:id="3" w:name="__Fieldmark__1_40026235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2623539"/>
            <w:bookmarkStart w:id="5" w:name="__Fieldmark__2_40026235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2623539"/>
            <w:bookmarkStart w:id="7" w:name="__Fieldmark__3_40026235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2623539"/>
            <w:bookmarkStart w:id="9" w:name="__Fieldmark__4_40026235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2623539"/>
            <w:bookmarkStart w:id="11" w:name="__Fieldmark__5_40026235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2623539"/>
            <w:bookmarkStart w:id="13" w:name="__Fieldmark__6_40026235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2623539"/>
            <w:bookmarkStart w:id="15" w:name="__Fieldmark__7_40026235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2623539"/>
            <w:bookmarkStart w:id="17" w:name="__Fieldmark__8_40026235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02623539"/>
            <w:bookmarkStart w:id="19" w:name="__Fieldmark__9_40026235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/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</w:t>
            </w:r>
            <w:r>
              <w:rPr>
                <w:b/>
                <w:bCs/>
              </w:rPr>
              <w:t>repeat the name of the partner</w:t>
            </w:r>
            <w:r>
              <w:rPr/>
              <w:t>)</w:t>
            </w:r>
          </w:p>
          <w:p>
            <w:pPr>
              <w:pStyle w:val="Youthaftita"/>
              <w:jc w:val="both"/>
              <w:rPr/>
            </w:pPr>
            <w:r>
              <w:rPr/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lang w:val="it-IT" w:eastAsia="en-US"/>
              </w:rPr>
            </w:pPr>
            <w:r>
              <w:rPr>
                <w:b/>
                <w:bCs/>
                <w:i w:val="false"/>
                <w:iCs/>
                <w:sz w:val="24"/>
                <w:lang w:val="it-IT" w:eastAsia="en-US"/>
              </w:rPr>
              <w:t>“</w:t>
            </w:r>
            <w:r>
              <w:rPr>
                <w:b/>
                <w:bCs/>
                <w:i w:val="false"/>
                <w:iCs/>
                <w:sz w:val="24"/>
                <w:lang w:val="it-IT" w:eastAsia="en-US"/>
              </w:rPr>
              <w:t>For Example”</w:t>
            </w:r>
          </w:p>
        </w:tc>
      </w:tr>
      <w:tr>
        <w:trPr/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>
                <w:b/>
                <w:bCs/>
              </w:rPr>
              <w:t>Name in capital letters</w:t>
            </w:r>
            <w:r>
              <w:rPr/>
              <w:t>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3:00Z</dcterms:created>
  <dc:creator>Administrator</dc:creator>
  <dc:description/>
  <dc:language>en-US</dc:language>
  <cp:lastModifiedBy>Administrator</cp:lastModifiedBy>
  <dcterms:modified xsi:type="dcterms:W3CDTF">2009-05-18T12:04:00Z</dcterms:modified>
  <cp:revision>3</cp:revision>
  <dc:subject/>
  <dc:title>Part III</dc:title>
</cp:coreProperties>
</file>