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NER DETAIL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oject Na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6"/>
        <w:gridCol w:w="693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DETAILS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sation Name (National Language)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sation Nam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t Adress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AL REPRESENTATIVE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ition/Function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t Adress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 IN CHARGE OF THE PROJECT - CONTACT PERSON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ition/Function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t Adress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SATION PROFILE AND 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5"/>
        <w:gridCol w:w="6903"/>
      </w:tblGrid>
      <w:tr>
        <w:trPr/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atue </w:t>
            </w:r>
          </w:p>
        </w:tc>
        <w:tc>
          <w:tcPr>
            <w:tcW w:w="6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ype </w:t>
            </w:r>
          </w:p>
        </w:tc>
        <w:tc>
          <w:tcPr>
            <w:tcW w:w="6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ivity Level</w:t>
            </w:r>
          </w:p>
        </w:tc>
        <w:tc>
          <w:tcPr>
            <w:tcW w:w="6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lease describe you group/organization (activities, aims, memberships...) connected to the topic/theme of the project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w you see your role/contributions in for this project?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you have, please indicate any the person from your organization that would like to be involved as a facilitator/trainer/expert in the project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lease give us some details of the profile of the participants (ages, gender balance, background...) that you intend to be involved on the activity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ease give information on any type of comunitary fund that your organization had received or requested in the last financial year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/ contract Numbe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e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of the project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ong" w:cs="Arial"/>
      <w:color w:val="auto"/>
      <w:kern w:val="2"/>
      <w:sz w:val="24"/>
      <w:szCs w:val="24"/>
      <w:lang w:val="pt-PT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ong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1:00Z</dcterms:created>
  <dc:creator>Pipempé Corpo Cénico</dc:creator>
  <dc:description/>
  <dc:language>en-US</dc:language>
  <cp:lastModifiedBy>Pipempé Corpo Cénico</cp:lastModifiedBy>
  <dcterms:modified xsi:type="dcterms:W3CDTF">2012-01-24T16:25:21Z</dcterms:modified>
  <cp:revision>7</cp:revision>
  <dc:subject/>
  <dc:title/>
</cp:coreProperties>
</file>