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Youth in Action Programme – Partner Identification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Please send this form to contact@sociallab.r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fill the following tables. Only organizations which submitted the “Partner Identification Form” properly filled will be considered as potential partner organizations. Thank you for your support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JECTS APPLICATION FORM -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617"/>
      </w:tblGrid>
      <w:tr>
        <w:trPr>
          <w:trHeight w:val="42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pt-PT" w:eastAsia="pt-PT"/>
              </w:rPr>
              <w:t>Role in the application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oter (PROM)</w:t>
            </w:r>
          </w:p>
        </w:tc>
      </w:tr>
      <w:tr>
        <w:trPr>
          <w:trHeight w:val="2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pt-PT"/>
              </w:rPr>
              <w:t>Promoter's legal name (national language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pt-PT"/>
              </w:rPr>
              <w:t>Promoter's legal name (latin characters) 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pt-PT" w:eastAsia="pt-PT"/>
              </w:rPr>
              <w:t>Acronym, if applicab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pt-PT"/>
              </w:rPr>
              <w:t>National ID number, if applicable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pt-PT" w:eastAsia="pt-PT"/>
              </w:rPr>
              <w:t>Department, if applicable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al address 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al code 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 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on 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 site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PART A: IDENTIFICATION OF THE PROMOTER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moter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Cs w:val="20"/>
        </w:rPr>
        <w:t>Person authorized to legally commit the promoter (legal representative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25"/>
        <w:gridCol w:w="24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y name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e address as the organisatio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</w:tr>
      <w:tr>
        <w:trPr>
          <w:trHeight w:val="38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f no, fill in: Legal address, Postal code, City, Country, Region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al address *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al code *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*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 *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on *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phone 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x 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0"/>
          <w:lang w:eastAsia="pt-PT"/>
        </w:rPr>
      </w:pPr>
      <w:r>
        <w:rPr>
          <w:rFonts w:cs="Arial" w:ascii="Arial" w:hAnsi="Arial"/>
          <w:b/>
          <w:bCs/>
          <w:i/>
          <w:szCs w:val="20"/>
          <w:lang w:eastAsia="pt-PT"/>
        </w:rPr>
        <w:t>Person responsible for the implementation of the action (contact person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20"/>
          <w:u w:val="single"/>
          <w:lang w:eastAsia="pt-PT"/>
        </w:rPr>
      </w:pPr>
      <w:r>
        <w:rPr>
          <w:rFonts w:cs="Arial" w:ascii="Arial" w:hAnsi="Arial"/>
          <w:b/>
          <w:bCs/>
          <w:i/>
          <w:sz w:val="32"/>
          <w:szCs w:val="20"/>
          <w:u w:val="single"/>
          <w:lang w:eastAsia="pt-P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25"/>
        <w:gridCol w:w="24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y name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e address as the organisatio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</w:tr>
      <w:tr>
        <w:trPr>
          <w:trHeight w:val="38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f no, fill in: Legal address, Postal code, City, Country, Region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al address *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al code *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*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 *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on *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phone 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x 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RT B: PROFILE OF THE PROMO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25"/>
        <w:gridCol w:w="2425"/>
      </w:tblGrid>
      <w:tr>
        <w:trPr>
          <w:trHeight w:val="11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 *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vate (pr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 (pb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*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 profit / Non governmental organisation (NFP-NGO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y active at European level in the youth field (NFP-ENGYO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l group of young people (NFP-IGYP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 body (PUB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Level *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(L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onal (R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tional (N)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opean (E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ational (I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/>
          <w:bCs/>
          <w:i/>
          <w:szCs w:val="20"/>
          <w:lang w:eastAsia="pt-PT"/>
        </w:rPr>
        <w:t>Objectives and activities of the promote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PT"/>
              </w:rPr>
              <w:t>Please provide a short presentation of your organisation/group (usual activities, affiliations, etc) in relation to the field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 w:eastAsia="pt-PT"/>
              </w:rPr>
              <w:t>covered by the project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pt-PT"/>
              </w:rPr>
              <w:t>Please describe the role of your organisation/group in the project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/>
          <w:bCs/>
          <w:i/>
          <w:szCs w:val="20"/>
          <w:lang w:val="pt-PT" w:eastAsia="pt-PT"/>
        </w:rPr>
        <w:t>Other community fundi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6"/>
        <w:gridCol w:w="2088"/>
        <w:gridCol w:w="1982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pt-P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pt-PT"/>
              </w:rPr>
              <w:t>Please give information about any type of Community grant your organisation/group has received/ applied for in the la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pt-PT" w:eastAsia="pt-PT"/>
              </w:rPr>
              <w:t>financial yea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me or Initiativ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cation/contract numb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cting promot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 of the projec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ells us als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f you will include people with fewer opportunities in your team,</w:t>
              <w:br/>
              <w:t>how many and what are their backgrounds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What is your nearest airport and the cost (per person) to reach it</w:t>
              <w:br/>
              <w:t>from where you live (round trip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ost estimation for a round trip ticket between home and Bucharest airport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ost of a visa (if applicable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ssociated costs to get the visa (e. g. travel costs to embassy) (if</w:t>
              <w:br/>
              <w:t>applicable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Endereointerior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43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dereointerior">
    <w:name w:val="Endereço interior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pt-BR"/>
    </w:rPr>
  </w:style>
  <w:style w:type="paragraph" w:styleId="Nomedoendereointerno">
    <w:name w:val="Nome do endereço interno"/>
    <w:basedOn w:val="Endereointerior"/>
    <w:next w:val="Endereointerior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medaempresa">
    <w:name w:val="Nome da empresa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Times New Roman"/>
      <w:caps/>
      <w:spacing w:val="75"/>
      <w:sz w:val="21"/>
      <w:szCs w:val="20"/>
      <w:lang w:val="pt-BR"/>
    </w:rPr>
  </w:style>
  <w:style w:type="paragraph" w:styleId="NormalWeb">
    <w:name w:val="Normal (Web)"/>
    <w:basedOn w:val="Normal"/>
    <w:qFormat/>
    <w:pPr/>
    <w:rPr/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uppressAutoHyphens w:val="false"/>
      <w:spacing w:before="60" w:after="60"/>
    </w:pPr>
    <w:rPr>
      <w:rFonts w:ascii="Arial" w:hAnsi="Arial" w:cs="Times New Roman"/>
      <w:sz w:val="20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26:00Z</dcterms:created>
  <dc:creator>Utilizador</dc:creator>
  <dc:description/>
  <dc:language>en-US</dc:language>
  <cp:lastModifiedBy>claudiu</cp:lastModifiedBy>
  <cp:lastPrinted>2011-02-15T11:08:00Z</cp:lastPrinted>
  <dcterms:modified xsi:type="dcterms:W3CDTF">2013-04-09T13:26:00Z</dcterms:modified>
  <cp:revision>2</cp:revision>
  <dc:subject/>
  <dc:title/>
</cp:coreProperties>
</file>