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31"/>
      </w:tblGrid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THE PROMOTER</w:t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moter’s legal name (latin characters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ronym, if applicabl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al addres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cod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et addres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cs-CZ"/>
              </w:rPr>
              <w:t>Person authorised to legally commit the promoter (legal representative)</w:t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3209697003"/>
            <w:bookmarkStart w:id="1" w:name="__Fieldmark__0_3209697003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Same address as the organisation</w:t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cs-CZ"/>
              </w:rPr>
              <w:t>Person responsible for the implementation of the action (contact person)</w:t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3209697003"/>
            <w:bookmarkStart w:id="3" w:name="__Fieldmark__1_3209697003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Same address as the organisation</w:t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68"/>
      </w:tblGrid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LE OF THE PROMOTER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3209697003"/>
            <w:bookmarkStart w:id="5" w:name="__Fieldmark__2_3209697003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Private (P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3209697003"/>
            <w:bookmarkStart w:id="7" w:name="__Fieldmark__3_3209697003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Public (PB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3209697003"/>
            <w:bookmarkStart w:id="9" w:name="__Fieldmark__4_3209697003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Non profit/ nongovernmental organisation (NFP-NG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3209697003"/>
            <w:bookmarkStart w:id="11" w:name="__Fieldmark__5_3209697003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Profit</w:t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jectives and activities of the promo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provide a short presentation of your organisation/group (usual activities, affiliations, etc) in relation to the field covered by the project.</w:t>
            </w:r>
          </w:p>
        </w:tc>
      </w:tr>
      <w:tr>
        <w:trPr>
          <w:trHeight w:val="69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describe the role of your organisation/group in the project.</w:t>
            </w:r>
          </w:p>
        </w:tc>
      </w:tr>
      <w:tr>
        <w:trPr>
          <w:trHeight w:val="69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6"/>
        <w:gridCol w:w="2257"/>
        <w:gridCol w:w="2372"/>
      </w:tblGrid>
      <w:tr>
        <w:trPr>
          <w:trHeight w:val="34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cs-CZ"/>
              </w:rPr>
              <w:t>Other community fun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give information about any type of Community grant your organisation/group has received/ applied for in the last financial year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e or Initiativ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ication/contract numb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acting promote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of the projec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83"/>
      </w:tblGrid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XTRAs </w:t>
            </w:r>
          </w:p>
        </w:tc>
      </w:tr>
      <w:tr>
        <w:trPr>
          <w:trHeight w:val="3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are the estimated travel costs per person from your place to the venue of the project and back?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What is your nearest airport and the cost (per person) to reach it from where you live (round trip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estimation for a round trip ticket between your nearest airport and Lisbon airport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of a visa to come to Portugal (if applicable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d costs to get the visa (e. 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costs to embassy) (i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ble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would you/your participants like to contribute to the project, the activity’s programme, etc.?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sectPr>
      <w:type w:val="nextPage"/>
      <w:pgSz w:w="11906" w:h="16838"/>
      <w:pgMar w:left="1134" w:right="1134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ongtext">
    <w:name w:val="long_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ksbndig">
    <w:name w:val="linksbündig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overflowPunct w:val="false"/>
      <w:autoSpaceDE w:val="false"/>
      <w:spacing w:lineRule="exact" w:line="260" w:before="0" w:after="20"/>
      <w:textAlignment w:val="baseline"/>
    </w:pPr>
    <w:rPr>
      <w:sz w:val="22"/>
      <w:szCs w:val="20"/>
    </w:rPr>
  </w:style>
  <w:style w:type="paragraph" w:styleId="Rahmeninhalt">
    <w:name w:val="Rahmeninhalt"/>
    <w:basedOn w:val="TextBody"/>
    <w:qFormat/>
    <w:pPr/>
    <w:rPr/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uppressAutoHyphens w:val="false"/>
      <w:spacing w:before="180" w:after="60"/>
      <w:jc w:val="right"/>
    </w:pPr>
    <w:rPr>
      <w:rFonts w:ascii="Arial" w:hAnsi="Arial" w:cs="Arial"/>
      <w:b/>
      <w:i/>
      <w:color w:val="000080"/>
      <w:szCs w:val="20"/>
      <w:lang w:val="en-GB" w:eastAsia="en-US"/>
    </w:rPr>
  </w:style>
  <w:style w:type="paragraph" w:styleId="NoteHead">
    <w:name w:val="NoteHead"/>
    <w:basedOn w:val="Normal"/>
    <w:next w:val="Normal"/>
    <w:qFormat/>
    <w:pPr>
      <w:suppressAutoHyphens w:val="false"/>
      <w:spacing w:before="720" w:after="720"/>
      <w:jc w:val="center"/>
    </w:pPr>
    <w:rPr>
      <w:b/>
      <w:smallCaps/>
      <w:szCs w:val="20"/>
      <w:lang w:val="fr-F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26:00Z</dcterms:created>
  <dc:creator>Burkina Faso</dc:creator>
  <dc:description/>
  <dc:language>en-US</dc:language>
  <cp:lastModifiedBy>Utilizador</cp:lastModifiedBy>
  <cp:lastPrinted>2011-08-09T15:39:00Z</cp:lastPrinted>
  <dcterms:modified xsi:type="dcterms:W3CDTF">2012-05-23T15:26:00Z</dcterms:modified>
  <cp:revision>2</cp:revision>
  <dc:subject/>
  <dc:title>CGE           CULTURE GOES EUROPE   Soziokulturelle Initiative</dc:title>
</cp:coreProperties>
</file>