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83185</wp:posOffset>
                </wp:positionV>
                <wp:extent cx="6390005" cy="306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30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7f2"/>
                            </a:gs>
                            <a:gs pos="100000">
                              <a:srgbClr val="6088b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88b9" stroked="f" o:allowincell="f" style="position:absolute;margin-left:-8.15pt;margin-top:6.55pt;width:503.1pt;height:24.05pt;mso-wrap-style:none;v-text-anchor:middle">
                <v:fill o:detectmouseclick="t" color2="#dae7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82550" cy="4356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435600"/>
                          <a:chOff x="0" y="0"/>
                          <a:chExt cx="824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01400"/>
                            <a:ext cx="824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43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.7pt;width:6.55pt;height:34.3pt" coordorigin="98,34" coordsize="131,686">
                <v:rect id="shape_0" fillcolor="black" stroked="f" o:allowincell="f" style="position:absolute;left:99;top:34;width:129;height: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;top:666;width:129;height:52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;top:34;width:55;height:68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457200" cy="4356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5600"/>
                          <a:chOff x="0" y="0"/>
                          <a:chExt cx="4572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3480"/>
                          </a:xfrm>
                          <a:prstGeom prst="rect">
                            <a:avLst/>
                          </a:prstGeom>
                          <a:solidFill>
                            <a:srgbClr val="6088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01400"/>
                            <a:ext cx="457200" cy="33480"/>
                          </a:xfrm>
                          <a:prstGeom prst="rect">
                            <a:avLst/>
                          </a:prstGeom>
                          <a:solidFill>
                            <a:srgbClr val="6088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96200" cy="435600"/>
                          </a:xfrm>
                          <a:prstGeom prst="rect">
                            <a:avLst/>
                          </a:prstGeom>
                          <a:solidFill>
                            <a:srgbClr val="6088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1.7pt;width:36.1pt;height:34.3pt" coordorigin="8099,34" coordsize="722,686">
                <v:rect id="shape_0" fillcolor="#6088b9" stroked="f" o:allowincell="f" style="position:absolute;left:8100;top:34;width:719;height:52;mso-wrap-style:none;v-text-anchor:middle">
                  <v:fill o:detectmouseclick="t" type="solid" color2="#9f7746"/>
                  <v:stroke color="#3465a4" joinstyle="round" endcap="flat"/>
                  <w10:wrap type="none"/>
                </v:rect>
                <v:rect id="shape_0" fillcolor="#6088b9" stroked="f" o:allowincell="f" style="position:absolute;left:8100;top:666;width:719;height:52;mso-wrap-style:none;v-text-anchor:middle;rotation:180">
                  <v:fill o:detectmouseclick="t" type="solid" color2="#9f7746"/>
                  <v:stroke color="#3465a4" joinstyle="round" endcap="flat"/>
                  <w10:wrap type="none"/>
                </v:rect>
                <v:rect id="shape_0" fillcolor="#6088b9" stroked="f" o:allowincell="f" style="position:absolute;left:8511;top:34;width:308;height:685;mso-wrap-style:none;v-text-anchor:middle">
                  <v:fill o:detectmouseclick="t" type="solid" color2="#9f774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514350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8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PROGRAMME</w:t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Creating Youth In The World TC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ab/>
                              <w:tab/>
                              <w:tab/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 xml:space="preserve"> May  -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 xml:space="preserve"> May 2013 – donetsk ukr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.1pt;mso-wrap-distance-left:2.9pt;mso-wrap-distance-right:2.9pt;mso-wrap-distance-top:2.9pt;mso-wrap-distance-bottom:2.9pt;margin-top:6.55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8"/>
                        <w:widowControl w:val="false"/>
                        <w:rPr>
                          <w:rFonts w:ascii="Verdana" w:hAnsi="Verdana" w:cs="Verdana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PROGRAMME</w:t>
                        <w:tab/>
                        <w:tab/>
                        <w:tab/>
                        <w:t xml:space="preserve">      </w:t>
                        <w:tab/>
                        <w:t xml:space="preserve">         Creating Youth In The World TC</w:t>
                      </w:r>
                    </w:p>
                    <w:p>
                      <w:pPr>
                        <w:pStyle w:val="Msoaccenttext8"/>
                        <w:widowControl w:val="false"/>
                        <w:jc w:val="right"/>
                        <w:rPr>
                          <w:rFonts w:ascii="Verdana" w:hAnsi="Verdana" w:cs="Verdana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ab/>
                        <w:tab/>
                        <w:tab/>
                        <w:t xml:space="preserve"> 07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 xml:space="preserve"> May  - 15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 xml:space="preserve"> May 2013 – donetsk ukrai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GB" w:eastAsia="en-US"/>
                        </w:rPr>
                      </w:pPr>
                      <w:r>
                        <w:rPr>
                          <w:rFonts w:cs="Verdana"/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7265</wp:posOffset>
                </wp:positionV>
                <wp:extent cx="9340215" cy="6398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135"/>
                              <w:gridCol w:w="3402"/>
                              <w:gridCol w:w="3118"/>
                              <w:gridCol w:w="212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 w:eastAsia="en-US"/>
                                    </w:rPr>
                                    <w:t>07/05  M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 w:eastAsia="en-US"/>
                                    </w:rPr>
                                    <w:t>08/05 Tu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 w:eastAsia="en-US"/>
                                    </w:rPr>
                                    <w:t>09/05 We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05 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rival of Participant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Me, myself and 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</w:rPr>
                                    <w:t>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 Organizati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Intercultural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Introduction of the course + expec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Getting to know each other “Where am I’m coming from? What am I’m doing here?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Youth work?  What is it?  How do we see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Non formal education and youth wor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What is cultu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Small intercultural learning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Simulation game : The Derdi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Debriefing of the exerci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Me as a Youth worker? My role in the organizatio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w do I function?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Local, Regional, National and International youth wor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Intercultural learning in exchange project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Working around Stereotypes and Prejudice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 group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 group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 gr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Ice breaking exerci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Getting to know each oth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Organizations marke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ree evening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ntercultural Ev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/05 Fr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5 Sa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5  Su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05 M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05 T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Project managemen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Project manageme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Evaluation and follow u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Departure of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basics of project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Workshop on Funding possibilities: EU program Youth in Action , the European Youth Foundation from the Council of Europe, others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eloping projects : consultation possibil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What is evaluation?  Why evaluation of projects? When? + What after this T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Free ½ day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Excursion to Donet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Workshop carousel : aims &amp; Objectives, budgeting, program develop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Optional worksho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Presentation of the project proposa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Evaluation of the CYITW T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 group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 group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lection group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Dinner in Donets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Project pu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en space/ evening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Farewell part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03.8pt;mso-wrap-distance-left:7.05pt;mso-wrap-distance-right:7.05pt;mso-wrap-distance-top:0pt;mso-wrap-distance-bottom:0pt;margin-top:76.9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135"/>
                        <w:gridCol w:w="3402"/>
                        <w:gridCol w:w="3118"/>
                        <w:gridCol w:w="2126"/>
                        <w:gridCol w:w="15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 w:eastAsia="en-US"/>
                              </w:rPr>
                            </w:pPr>
                            <w:r>
                              <w:rPr>
                                <w:b/>
                                <w:lang w:val="fr-BE" w:eastAsia="en-US"/>
                              </w:rPr>
                              <w:t>07/05  M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 w:eastAsia="en-US"/>
                              </w:rPr>
                            </w:pPr>
                            <w:r>
                              <w:rPr>
                                <w:b/>
                                <w:lang w:val="fr-BE" w:eastAsia="en-US"/>
                              </w:rPr>
                              <w:t>08/05 Tu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 w:eastAsia="en-US"/>
                              </w:rPr>
                            </w:pPr>
                            <w:r>
                              <w:rPr>
                                <w:b/>
                                <w:lang w:val="fr-BE" w:eastAsia="en-US"/>
                              </w:rPr>
                              <w:t>09/05 Wed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05 Th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rival of Participant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e, myself and 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Me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</w:rPr>
                              <w:t></w:t>
                            </w:r>
                            <w:r>
                              <w:rPr>
                                <w:smallCaps/>
                              </w:rPr>
                              <w:t xml:space="preserve"> Organization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ntercultural learning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Introduction of the course +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Getting to know each other “Where am I’m coming from? What am I’m doing here?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Youth work?  What is it?  How do we see i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Non formal education and youth work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What is cultur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Small intercultural learning exercis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Simulation game : The Derdia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Debriefing of the exercise 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Me as a Youth worker? My role in the organiz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do I function?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Local, Regional, National and International youth work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Intercultural learning in exchange projects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Working around Stereotypes and Prejudices!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ction group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ction groups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ction groups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Ice breaking exercis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Getting to know each oth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Organizations marke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ree evening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ntercultural Evening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lang w:val="en-GB" w:eastAsia="en-US"/>
                              </w:rPr>
                            </w:pPr>
                            <w:r>
                              <w:rPr>
                                <w:color w:val="00800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/05 Fr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5 Sa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5  Su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05 M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05 Tu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oject managemen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oject manageme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valuation and follow up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/>
                              <w:t>Departure of Participants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asics of project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t>Workshop on Funding possibilities: EU program Youth in Action , the European Youth Foundation from the Council of Europe, others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ing projects : consultation possibil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What is evaluation?  Why evaluation of projects? When? + What after this TC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Free ½ day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Verdana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GB" w:eastAsia="en-US"/>
                              </w:rPr>
                              <w:t>Excursion to Donets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Workshop carousel : aims &amp; Objectives, budgeting, program development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Optional workshop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Presentation of the project proposal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Evaluation of the CYITW TC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ction group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lection group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ion groups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inner in Donets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roject pu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n space/ evening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arewell party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BE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16"/>
      <w:szCs w:val="16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2:00Z</dcterms:created>
  <dc:creator>T</dc:creator>
  <dc:description/>
  <cp:keywords/>
  <dc:language>en-US</dc:language>
  <cp:lastModifiedBy>anvi3165</cp:lastModifiedBy>
  <cp:lastPrinted>2006-10-12T11:39:00Z</cp:lastPrinted>
  <dcterms:modified xsi:type="dcterms:W3CDTF">2012-10-24T11:02:00Z</dcterms:modified>
  <cp:revision>2</cp:revision>
  <dc:subject/>
  <dc:title/>
</cp:coreProperties>
</file>