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b/>
          <w:color w:val="FF0000"/>
          <w:lang w:val="en-US"/>
        </w:rPr>
        <w:t xml:space="preserve"> </w:t>
      </w:r>
      <w:r>
        <w:rPr>
          <w:lang w:val="en-US"/>
        </w:rPr>
        <w:t>How many youth exchange programmes have you participated in?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3-5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more than 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Why did you chose to participate? 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I wanted to travel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I wanted to make new friends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I wanted to improve my languages skills</w:t>
      </w:r>
      <w:r>
        <w:rPr>
          <w:color w:val="FF0000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I wanted to make some new experiences 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nother reason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hat kind of topics did you approach during the youth exchange programmes you have participated in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en-US"/>
        </w:rPr>
        <w:t>Intercultural dialogue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uropean citizenship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nvironmental care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ulture/art( theatre, music, dance, film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en-US"/>
        </w:rPr>
        <w:t>Others (please specify which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rPr>
          <w:color w:val="FF0000"/>
          <w:lang w:val="en-US"/>
        </w:rPr>
      </w:pPr>
      <w:r>
        <w:rPr>
          <w:lang w:val="en-US"/>
        </w:rPr>
        <w:t>4.Do you think that your participation to youth exchange programmes has improved your communication skills with youngsters from other countries?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ab/>
        <w:t>a. very much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ab/>
        <w:t>b. pretty much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ab/>
        <w:t>c. not so much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ab/>
        <w:t>d. not at all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Did you had problems in communicating with youngsters from other countries?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all the time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often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sometimes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neve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What kinds of impediments have you dealt with during the youth exchange programmes you have been participating in? Please specify.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Differences of mentality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Taboos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Stereotypes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Prejudices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Differences of gestures and non-verbal communication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On the other hand, do you think that gestures have been also an efficient communication instrument?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I didn’t understand others’ participants gestures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I have used gestures, but I’ve spoken more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I have communicated by both gestures and spoken language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I have communicated with the others participants mostly by gestures</w:t>
      </w:r>
    </w:p>
    <w:p>
      <w:pPr>
        <w:pStyle w:val="Normal"/>
        <w:spacing w:lineRule="auto" w:line="360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To which country’s participants have you communicated the best? Why did you got        close to each other?</w:t>
      </w:r>
    </w:p>
    <w:p>
      <w:pPr>
        <w:pStyle w:val="Normal"/>
        <w:spacing w:lineRule="auto" w:line="360"/>
        <w:ind w:left="5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To which country’s participants have you communicated the worse?Why do you think you had communication problems? </w:t>
      </w:r>
    </w:p>
    <w:p>
      <w:pPr>
        <w:pStyle w:val="Normal"/>
        <w:spacing w:lineRule="auto" w:line="360"/>
        <w:ind w:left="5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 you think that participating to youth exchange programmes made you more flexible towards other cultures? How much did you changed yourself?</w:t>
      </w:r>
      <w:r>
        <w:rPr>
          <w:color w:val="FF0000"/>
          <w:lang w:val="en-US"/>
        </w:rPr>
        <w:t xml:space="preserve"> 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ind w:left="732" w:firstLine="684"/>
        <w:rPr>
          <w:color w:val="FF0000"/>
          <w:lang w:val="en-US"/>
        </w:rPr>
      </w:pPr>
      <w:r>
        <w:rPr>
          <w:lang w:val="en-US"/>
        </w:rPr>
        <w:t>a .totally changed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b .very much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 xml:space="preserve">c not so much 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d I didn’t change at all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lease answer also to the following question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11.What is your gender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 xml:space="preserve"> a. mal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b. femal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2.Which age category do you qualify in?</w:t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  <w:t>a.13-17 years old</w:t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  <w:t>b.18-20 years old</w:t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  <w:t>c.20-25 years old</w:t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  <w:t>d.over 25 years old.</w:t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48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13. What is your nationality?</w:t>
      </w:r>
    </w:p>
    <w:p>
      <w:pPr>
        <w:pStyle w:val="Normal"/>
        <w:spacing w:lineRule="auto" w:line="360"/>
        <w:ind w:firstLine="34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48"/>
        <w:rPr>
          <w:lang w:val="en-US"/>
        </w:rPr>
      </w:pPr>
      <w:r>
        <w:rPr>
          <w:lang w:val="en-US"/>
        </w:rPr>
        <w:tab/>
        <w:t xml:space="preserve"> 14. What is your origin?</w:t>
      </w:r>
    </w:p>
    <w:p>
      <w:pPr>
        <w:pStyle w:val="Normal"/>
        <w:spacing w:lineRule="auto" w:line="360"/>
        <w:ind w:firstLine="348"/>
        <w:rPr>
          <w:lang w:val="en-US"/>
        </w:rPr>
      </w:pPr>
      <w:r>
        <w:rPr>
          <w:lang w:val="en-US"/>
        </w:rPr>
        <w:tab/>
        <w:t xml:space="preserve">  a.rural</w:t>
      </w:r>
    </w:p>
    <w:p>
      <w:pPr>
        <w:pStyle w:val="Normal"/>
        <w:spacing w:lineRule="auto" w:line="360"/>
        <w:ind w:firstLine="348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.urban</w:t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Your answers are confidential and will be used only for this research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THANK YOU!:)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3:00Z</dcterms:created>
  <dc:creator>Shpaghi</dc:creator>
  <dc:description/>
  <cp:keywords/>
  <dc:language>en-US</dc:language>
  <cp:lastModifiedBy>user</cp:lastModifiedBy>
  <dcterms:modified xsi:type="dcterms:W3CDTF">2009-04-29T07:13:00Z</dcterms:modified>
  <cp:revision>2</cp:revision>
  <dc:subject/>
  <dc:title>1</dc:title>
</cp:coreProperties>
</file>