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975140126"/>
            <w:bookmarkStart w:id="1" w:name="__Fieldmark__0_297514012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975140126"/>
            <w:bookmarkStart w:id="3" w:name="__Fieldmark__1_297514012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975140126"/>
            <w:bookmarkStart w:id="5" w:name="__Fieldmark__2_297514012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975140126"/>
            <w:bookmarkStart w:id="7" w:name="__Fieldmark__3_297514012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975140126"/>
            <w:bookmarkStart w:id="9" w:name="__Fieldmark__4_297514012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975140126"/>
            <w:bookmarkStart w:id="11" w:name="__Fieldmark__5_297514012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975140126"/>
            <w:bookmarkStart w:id="13" w:name="__Fieldmark__6_297514012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pt-P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975140126"/>
            <w:bookmarkStart w:id="15" w:name="__Fieldmark__7_297514012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975140126"/>
            <w:bookmarkStart w:id="17" w:name="__Fieldmark__8_297514012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975140126"/>
            <w:bookmarkStart w:id="19" w:name="__Fieldmark__9_297514012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975140126"/>
            <w:bookmarkStart w:id="21" w:name="__Fieldmark__10_297514012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975140126"/>
            <w:bookmarkStart w:id="23" w:name="__Fieldmark__11_297514012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b/>
                <w:i w:val="false"/>
                <w:sz w:val="24"/>
                <w:szCs w:val="24"/>
              </w:rPr>
              <w:t xml:space="preserve">                                 </w:t>
            </w:r>
            <w:r>
              <w:rPr>
                <w:rFonts w:cs="Arial"/>
                <w:b/>
                <w:i w:val="false"/>
                <w:sz w:val="24"/>
                <w:szCs w:val="24"/>
              </w:rPr>
              <w:t>ROMANI MUSIC IN EUROP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6:00Z</dcterms:created>
  <dc:creator>1</dc:creator>
  <dc:description/>
  <cp:keywords/>
  <dc:language>en-US</dc:language>
  <cp:lastModifiedBy>Halil Yavuz_2</cp:lastModifiedBy>
  <cp:lastPrinted>2008-01-22T19:09:00Z</cp:lastPrinted>
  <dcterms:modified xsi:type="dcterms:W3CDTF">2012-04-08T16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