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45118647"/>
            <w:bookmarkStart w:id="1" w:name="__Fieldmark__0_37451186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5118647"/>
            <w:bookmarkStart w:id="3" w:name="__Fieldmark__1_37451186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45118647"/>
            <w:bookmarkStart w:id="5" w:name="__Fieldmark__2_37451186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45118647"/>
            <w:bookmarkStart w:id="7" w:name="__Fieldmark__3_37451186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45118647"/>
            <w:bookmarkStart w:id="9" w:name="__Fieldmark__4_37451186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45118647"/>
            <w:bookmarkStart w:id="11" w:name="__Fieldmark__5_37451186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45118647"/>
            <w:bookmarkStart w:id="13" w:name="__Fieldmark__6_37451186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45118647"/>
            <w:bookmarkStart w:id="15" w:name="__Fieldmark__7_37451186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45118647"/>
            <w:bookmarkStart w:id="17" w:name="__Fieldmark__8_37451186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45118647"/>
            <w:bookmarkStart w:id="19" w:name="__Fieldmark__9_37451186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Europe of Citizens – A Vision for a near Future?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08:00Z</dcterms:created>
  <dc:creator>Peace Action</dc:creator>
  <dc:description/>
  <cp:keywords/>
  <dc:language>en-US</dc:language>
  <cp:lastModifiedBy>PERFECT PC1</cp:lastModifiedBy>
  <dcterms:modified xsi:type="dcterms:W3CDTF">2011-03-08T21:08:00Z</dcterms:modified>
  <cp:revision>2</cp:revision>
  <dc:subject/>
  <dc:title>Part III</dc:title>
</cp:coreProperties>
</file>