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European Voluntary Serv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APPLICATION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4"/>
        <w:gridCol w:w="106"/>
        <w:gridCol w:w="35"/>
        <w:gridCol w:w="506"/>
        <w:gridCol w:w="445"/>
        <w:gridCol w:w="560"/>
        <w:gridCol w:w="392"/>
        <w:gridCol w:w="41"/>
        <w:gridCol w:w="541"/>
        <w:gridCol w:w="62"/>
        <w:gridCol w:w="118"/>
        <w:gridCol w:w="251"/>
        <w:gridCol w:w="971"/>
        <w:gridCol w:w="218"/>
        <w:gridCol w:w="1240"/>
        <w:gridCol w:w="486"/>
        <w:gridCol w:w="1944"/>
      </w:tblGrid>
      <w:tr>
        <w:trPr>
          <w:cantSplit w:val="true"/>
        </w:trPr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9" w:type="dxa"/>
            <w:gridSpan w:val="13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ckground info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</w:tc>
        <w:tc>
          <w:tcPr>
            <w:tcW w:w="5228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en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ar yarka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onanxxx@walla.com</w:t>
              </w:r>
            </w:hyperlink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-12-1988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80593268"/>
            <w:bookmarkStart w:id="1" w:name="__Fieldmark__0_32805932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</w:tc>
        <w:tc>
          <w:tcPr>
            <w:tcW w:w="36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80593268"/>
            <w:bookmarkStart w:id="3" w:name="__Fieldmark__1_32805932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5228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i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person in case of emergency: </w:t>
            </w:r>
          </w:p>
        </w:tc>
        <w:tc>
          <w:tcPr>
            <w:tcW w:w="5872" w:type="dxa"/>
            <w:gridSpan w:val="10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Mother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50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7249963702</w:t>
            </w:r>
          </w:p>
        </w:tc>
        <w:tc>
          <w:tcPr>
            <w:tcW w:w="115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11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rael , kfar yarka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Your present occupation:</w:t>
            </w:r>
            <w:r>
              <w:rPr/>
              <w:t xml:space="preserve"> student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80593268"/>
            <w:bookmarkStart w:id="5" w:name="__Fieldmark__2_3280593268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tudying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? Since when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280593268"/>
            <w:bookmarkStart w:id="7" w:name="__Fieldmark__3_328059326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orking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? Position? Since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280593268"/>
            <w:bookmarkStart w:id="9" w:name="__Fieldmark__4_328059326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nemployed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ce when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280593268"/>
            <w:bookmarkStart w:id="11" w:name="__Fieldmark__5_328059326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</w:t>
            </w:r>
          </w:p>
        </w:tc>
        <w:tc>
          <w:tcPr>
            <w:tcW w:w="7916" w:type="dxa"/>
            <w:gridSpan w:val="1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lang w:val="en-US" w:bidi="he-IL"/>
              </w:rPr>
              <w:t>I finished only 12 years of education now I'm want to Learn and to have fun…etc.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en-US" w:bidi="he-IL"/>
              </w:rPr>
            </w:pPr>
            <w:r>
              <w:rPr>
                <w:rFonts w:cs="Courier New" w:ascii="Courier New" w:hAnsi="Courier New"/>
                <w:color w:val="000000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Your education</w:t>
            </w:r>
            <w:r>
              <w:rPr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2" w:name="__Fieldmark__6_3280593268"/>
            <w:bookmarkStart w:id="13" w:name="__Fieldmark__6_3280593268"/>
            <w:bookmarkEnd w:id="13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primary education</w:t>
            </w:r>
          </w:p>
        </w:tc>
        <w:tc>
          <w:tcPr>
            <w:tcW w:w="4859" w:type="dxa"/>
            <w:gridSpan w:val="5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4" w:name="__Fieldmark__7_3280593268"/>
            <w:bookmarkStart w:id="15" w:name="__Fieldmark__7_3280593268"/>
            <w:bookmarkEnd w:id="15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vocational training </w:t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6" w:name="__Fieldmark__8_3280593268"/>
            <w:bookmarkStart w:id="17" w:name="__Fieldmark__8_3280593268"/>
            <w:bookmarkEnd w:id="17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secondary education</w:t>
            </w:r>
          </w:p>
        </w:tc>
        <w:tc>
          <w:tcPr>
            <w:tcW w:w="48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80593268"/>
            <w:bookmarkStart w:id="19" w:name="__Fieldmark__9_3280593268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US"/>
              </w:rPr>
              <w:t xml:space="preserve">   higher education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Institution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 Tel Aviv , Ordnance technical college – high school division.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education (like an art schools, attended courses, etc):</w:t>
            </w:r>
          </w:p>
        </w:tc>
      </w:tr>
      <w:tr>
        <w:trPr>
          <w:trHeight w:val="1418" w:hRule="atLeast"/>
          <w:cantSplit w:val="true"/>
        </w:trPr>
        <w:tc>
          <w:tcPr>
            <w:tcW w:w="9718" w:type="dxa"/>
            <w:gridSpan w:val="1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'm a PC </w:t>
            </w:r>
            <w:r>
              <w:rPr>
                <w:rFonts w:cs="Tahoma" w:ascii="Tahoma" w:hAnsi="Tahoma"/>
                <w:sz w:val="20"/>
                <w:szCs w:val="20"/>
              </w:rPr>
              <w:t>technician</w:t>
            </w:r>
            <w:r>
              <w:rPr/>
              <w:t xml:space="preserve"> and I have my </w:t>
            </w:r>
            <w:r>
              <w:rPr>
                <w:rFonts w:cs="Tahoma" w:ascii="Tahoma" w:hAnsi="Tahoma"/>
                <w:sz w:val="20"/>
                <w:szCs w:val="20"/>
              </w:rPr>
              <w:t xml:space="preserve">experienc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mera-man , photographer</w:t>
            </w:r>
            <w:r>
              <w:rPr/>
              <w:t xml:space="preserve"> Video and still, </w:t>
            </w:r>
            <w:r>
              <w:rPr>
                <w:rFonts w:cs="Tahoma" w:ascii="Tahoma" w:hAnsi="Tahoma"/>
                <w:sz w:val="20"/>
                <w:szCs w:val="20"/>
              </w:rPr>
              <w:t>Editor of video.</w:t>
            </w:r>
            <w:r>
              <w:rPr/>
              <w:t xml:space="preserve"> And photo.</w:t>
            </w:r>
          </w:p>
          <w:p>
            <w:pPr>
              <w:pStyle w:val="Normal"/>
              <w:rPr/>
            </w:pPr>
            <w:r>
              <w:rPr/>
              <w:t>Mixer music like (DJ) .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driver's licence?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80593268"/>
            <w:bookmarkStart w:id="21" w:name="__Fieldmark__10_3280593268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Yes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3280593268"/>
            <w:bookmarkStart w:id="23" w:name="__Fieldmark__11_3280593268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Language skills:</w:t>
            </w:r>
            <w:r>
              <w:rPr/>
              <w:t xml:space="preserve"> Arabic , Hebrew , English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ve language:</w:t>
            </w:r>
          </w:p>
        </w:tc>
        <w:tc>
          <w:tcPr>
            <w:tcW w:w="7810" w:type="dxa"/>
            <w:gridSpan w:val="1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rabic</w:t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ent</w:t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ough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r</w:t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80593268"/>
            <w:bookmarkStart w:id="25" w:name="__Fieldmark__12_328059326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80593268"/>
            <w:bookmarkStart w:id="27" w:name="__Fieldmark__13_328059326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80593268"/>
            <w:bookmarkStart w:id="29" w:name="__Fieldmark__14_328059326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80593268"/>
            <w:bookmarkStart w:id="31" w:name="__Fieldmark__15_328059326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80593268"/>
            <w:bookmarkStart w:id="33" w:name="__Fieldmark__16_328059326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280593268"/>
            <w:bookmarkStart w:id="35" w:name="__Fieldmark__17_328059326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280593268"/>
            <w:bookmarkStart w:id="37" w:name="__Fieldmark__18_328059326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280593268"/>
            <w:bookmarkStart w:id="39" w:name="__Fieldmark__19_328059326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280593268"/>
            <w:bookmarkStart w:id="41" w:name="__Fieldmark__20_328059326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280593268"/>
            <w:bookmarkStart w:id="43" w:name="__Fieldmark__21_328059326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280593268"/>
            <w:bookmarkStart w:id="45" w:name="__Fieldmark__22_328059326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280593268"/>
            <w:bookmarkStart w:id="47" w:name="__Fieldmark__23_328059326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talian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280593268"/>
            <w:bookmarkStart w:id="49" w:name="__Fieldmark__24_328059326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280593268"/>
            <w:bookmarkStart w:id="51" w:name="__Fieldmark__25_328059326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280593268"/>
            <w:bookmarkStart w:id="53" w:name="__Fieldmark__26_328059326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280593268"/>
            <w:bookmarkStart w:id="55" w:name="__Fieldmark__27_328059326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ussian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280593268"/>
            <w:bookmarkStart w:id="57" w:name="__Fieldmark__28_328059326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280593268"/>
            <w:bookmarkStart w:id="59" w:name="__Fieldmark__29_328059326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280593268"/>
            <w:bookmarkStart w:id="61" w:name="__Fieldmark__30_328059326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280593268"/>
            <w:bookmarkStart w:id="63" w:name="__Fieldmark__31_3280593268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-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280593268"/>
            <w:bookmarkStart w:id="65" w:name="__Fieldmark__32_328059326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280593268"/>
            <w:bookmarkStart w:id="67" w:name="__Fieldmark__33_328059326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280593268"/>
            <w:bookmarkStart w:id="69" w:name="__Fieldmark__34_328059326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280593268"/>
            <w:bookmarkStart w:id="71" w:name="__Fieldmark__35_3280593268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ersonal informatikon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some features of your character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ones: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very serious guy and can count on, make everything with good will like to help, and I'm pati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 ones: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y thing.</w:t>
            </w:r>
          </w:p>
          <w:p>
            <w:pPr>
              <w:pStyle w:val="Normal"/>
              <w:rPr/>
            </w:pPr>
            <w:r>
              <w:rPr/>
              <w:t>I can everything.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y to describe briefly your family, relationship with friends: 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ave 3 brothers and 3 sisters, my father is dead in car </w:t>
            </w:r>
            <w:r>
              <w:rPr>
                <w:rFonts w:cs="Tahoma" w:ascii="Tahoma" w:hAnsi="Tahoma"/>
                <w:sz w:val="20"/>
                <w:szCs w:val="20"/>
              </w:rPr>
              <w:t>accident</w:t>
            </w:r>
            <w:r>
              <w:rPr/>
              <w:t xml:space="preserve">. My mother is </w:t>
            </w:r>
            <w:r>
              <w:rPr>
                <w:rFonts w:cs="Tahoma" w:ascii="Tahoma" w:hAnsi="Tahoma"/>
                <w:sz w:val="20"/>
                <w:szCs w:val="20"/>
              </w:rPr>
              <w:t>housewife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I have 4 friends I love all them. 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motto:</w:t>
            </w:r>
          </w:p>
        </w:tc>
      </w:tr>
      <w:tr>
        <w:trPr>
          <w:trHeight w:val="1134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My motto is to be </w:t>
            </w:r>
            <w:r>
              <w:rPr>
                <w:rFonts w:cs="Tahoma" w:ascii="Tahoma" w:hAnsi="Tahoma"/>
                <w:sz w:val="20"/>
                <w:szCs w:val="20"/>
              </w:rPr>
              <w:t>happy to have fun to make everything with good wil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love other's and help to need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Your hobbies, interests, favorite activities:</w:t>
            </w: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hobbies are computer and internet , </w:t>
            </w:r>
            <w:r>
              <w:rPr>
                <w:rFonts w:cs="Tahoma" w:ascii="Tahoma" w:hAnsi="Tahoma"/>
                <w:sz w:val="20"/>
                <w:szCs w:val="20"/>
              </w:rPr>
              <w:t>photography</w:t>
            </w:r>
            <w:r>
              <w:rPr/>
              <w:t xml:space="preserve"> to shot photo, and to edit video on PC.</w:t>
            </w:r>
          </w:p>
          <w:p>
            <w:pPr>
              <w:pStyle w:val="Normal"/>
              <w:rPr/>
            </w:pPr>
            <w:r>
              <w:rPr/>
              <w:t xml:space="preserve">My interests are </w:t>
            </w:r>
            <w:r>
              <w:rPr>
                <w:rFonts w:cs="Tahoma" w:ascii="Tahoma" w:hAnsi="Tahoma"/>
                <w:sz w:val="20"/>
                <w:szCs w:val="20"/>
              </w:rPr>
              <w:t>software development</w:t>
            </w:r>
            <w:r>
              <w:rPr/>
              <w:t xml:space="preserve"> and PC games and make website to the </w:t>
            </w:r>
            <w:r>
              <w:rPr>
                <w:rFonts w:cs="Tahoma" w:ascii="Tahoma" w:hAnsi="Tahoma"/>
                <w:sz w:val="20"/>
                <w:szCs w:val="20"/>
              </w:rPr>
              <w:t>young childre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y favourite activity is to swimming.</w:t>
            </w:r>
          </w:p>
          <w:p>
            <w:pPr>
              <w:pStyle w:val="Normal"/>
              <w:rPr/>
            </w:pPr>
            <w:r>
              <w:rPr/>
              <w:t>I like play video ga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you a member of any public, political organisation? If yes, which ones?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as, but right now no . 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problems do you think you may encounter while staying for a long period in another country?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don't think to encounter any problem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pean Voluntary Service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List your main reasons for decision to take part in EVS project: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to learn cult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took part in help to any th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use pleasure</w:t>
            </w:r>
            <w:r>
              <w:rPr/>
              <w:t xml:space="preserve"> in another count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have fun and know new friends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done any voluntary activities before? If yes, what these activities were and when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I done in hospital, in high school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knowledge, skills you hope to gain during your voluntary service abroad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now new culture and new language.</w:t>
            </w:r>
          </w:p>
          <w:p>
            <w:pPr>
              <w:pStyle w:val="Normal"/>
              <w:rPr/>
            </w:pPr>
            <w:r>
              <w:rPr/>
              <w:t>And to know how the life service abroad an to be accustomed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do you think you’d use your knowledge, skills and experience obtained during voluntary service abroad when you come back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use the language in my country to help the travel and tour that talk the language and be guide.</w:t>
            </w:r>
          </w:p>
          <w:p>
            <w:pPr>
              <w:pStyle w:val="Normal"/>
              <w:rPr/>
            </w:pPr>
            <w:r>
              <w:rPr/>
              <w:t>And I want to be a part of this project .and progress, join new friends to this proj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he list of activities tick the most interesting for you (maximum 2 boxes):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280593268"/>
            <w:bookmarkStart w:id="73" w:name="__Fieldmark__36_3280593268"/>
            <w:bookmarkEnd w:id="7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rt and cultur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3280593268"/>
            <w:bookmarkStart w:id="75" w:name="__Fieldmark__37_3280593268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cial exclusion (in general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280593268"/>
            <w:bookmarkStart w:id="77" w:name="__Fieldmark__38_3280593268"/>
            <w:bookmarkEnd w:id="7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Environmen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3280593268"/>
            <w:bookmarkStart w:id="79" w:name="__Fieldmark__39_3280593268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asure against delinquency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3280593268"/>
            <w:bookmarkStart w:id="81" w:name="__Fieldmark__40_3280593268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ritage protection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3280593268"/>
            <w:bookmarkStart w:id="83" w:name="__Fieldmark__41_3280593268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information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3280593268"/>
            <w:bookmarkStart w:id="85" w:name="__Fieldmark__42_3280593268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ural developmen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3280593268"/>
            <w:bookmarkStart w:id="87" w:name="__Fieldmark__43_3280593268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policie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3280593268"/>
            <w:bookmarkStart w:id="89" w:name="__Fieldmark__44_3280593268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qual opportunities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3280593268"/>
            <w:bookmarkStart w:id="91" w:name="__Fieldmark__45_3280593268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leisure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3280593268"/>
            <w:bookmarkStart w:id="93" w:name="__Fieldmark__46_3280593268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ti- racism/xenophobia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3280593268"/>
            <w:bookmarkStart w:id="95" w:name="__Fieldmark__47_3280593268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sport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3280593268"/>
            <w:bookmarkStart w:id="97" w:name="__Fieldmark__48_3280593268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alth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3280593268"/>
            <w:bookmarkStart w:id="99" w:name="__Fieldmark__49_3280593268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dia and communication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3280593268"/>
            <w:bookmarkStart w:id="101" w:name="__Fieldmark__50_3280593268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ti-drugs/substance abus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3280593268"/>
            <w:bookmarkStart w:id="103" w:name="__Fieldmark__51_3280593268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uropean awareness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ain your choice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hoose anti racism because I love and want to be peace in the world and bring up new generation.</w:t>
            </w:r>
          </w:p>
          <w:p>
            <w:pPr>
              <w:pStyle w:val="Normal"/>
              <w:rPr/>
            </w:pPr>
            <w:r>
              <w:rPr/>
              <w:t>And the health because I love to help people and I interesting in doctor and I want to be a doctor God willing.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745"/>
        <w:gridCol w:w="595"/>
        <w:gridCol w:w="2423"/>
        <w:gridCol w:w="456"/>
        <w:gridCol w:w="3474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 target groups for activities (maximum 2 boxes):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3280593268"/>
            <w:bookmarkStart w:id="105" w:name="__Fieldmark__52_3280593268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and children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3280593268"/>
            <w:bookmarkStart w:id="107" w:name="__Fieldmark__53_3280593268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nemployed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3280593268"/>
            <w:bookmarkStart w:id="109" w:name="__Fieldmark__54_3280593268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lderly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3280593268"/>
            <w:bookmarkStart w:id="111" w:name="__Fieldmark__55_3280593268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migrants/ refugees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3280593268"/>
            <w:bookmarkStart w:id="113" w:name="__Fieldmark__56_3280593268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sabled people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280593268"/>
            <w:bookmarkStart w:id="115" w:name="__Fieldmark__57_3280593268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Local Community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3280593268"/>
            <w:bookmarkStart w:id="117" w:name="__Fieldmark__58_3280593268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meless</w:t>
            </w:r>
          </w:p>
        </w:tc>
        <w:tc>
          <w:tcPr>
            <w:tcW w:w="242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3280593268"/>
            <w:bookmarkStart w:id="119" w:name="__Fieldmark__59_3280593268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 (specify) </w:t>
            </w:r>
          </w:p>
        </w:tc>
        <w:tc>
          <w:tcPr>
            <w:tcW w:w="393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ain your choice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children and love to help them in school in activities everything.</w:t>
            </w:r>
          </w:p>
          <w:p>
            <w:pPr>
              <w:pStyle w:val="Normal"/>
              <w:rPr/>
            </w:pPr>
            <w:r>
              <w:rPr/>
              <w:t>And the local community to help the community and learn new culture.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your intercultural experience. Have you participated in any international project? Which countries have you visited and for how long?  Have you encountered any problems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 don't visited any country and no participated in any international project.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EU countries, you would prefer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5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995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53" w:type="dxa"/>
            <w:gridSpan w:val="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ce 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long would you like to go? (from 6 to 12 months)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nths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would you like to start?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ost close to the new year 2009 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could you contribute (skills, knowledge, personally…) to the hosting project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smoke?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3280593268"/>
            <w:bookmarkStart w:id="121" w:name="__Fieldmark__60_3280593268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280593268"/>
            <w:bookmarkStart w:id="123" w:name="__Fieldmark__61_3280593268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 No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any allergies?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3280593268"/>
            <w:bookmarkStart w:id="125" w:name="__Fieldmark__62_3280593268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280593268"/>
            <w:bookmarkStart w:id="127" w:name="__Fieldmark__63_3280593268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yes, which: </w:t>
            </w:r>
          </w:p>
        </w:tc>
        <w:tc>
          <w:tcPr>
            <w:tcW w:w="6948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attitude to drugs and alcohol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apposite.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Your religion:</w:t>
            </w:r>
            <w:r>
              <w:rPr/>
              <w:t xml:space="preserve"> I'm Druze, minority.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40"/>
        <w:gridCol w:w="4373"/>
      </w:tblGrid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attitude towards strict regulations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'm a very disciplined, and can interlace in new regulation.</w:t>
            </w:r>
          </w:p>
          <w:p>
            <w:pPr>
              <w:pStyle w:val="Normal"/>
              <w:rPr/>
            </w:pPr>
            <w:r>
              <w:rPr/>
              <w:t xml:space="preserve">I don't think to be problem in this part . 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el free to give any extra information about yourself and your participation in the EV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.e. specific goals you want to achieve with the help of this project or your fetures, expectations of you you want host organisation to know about).</w:t>
            </w:r>
          </w:p>
        </w:tc>
      </w:tr>
      <w:tr>
        <w:trPr>
          <w:trHeight w:val="3402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gnature</w:t>
            </w:r>
            <w:r>
              <w:rPr/>
              <w:t>:</w:t>
            </w:r>
          </w:p>
        </w:tc>
        <w:tc>
          <w:tcPr>
            <w:tcW w:w="43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Sending organization's remarks:</w:t>
            </w:r>
          </w:p>
        </w:tc>
      </w:tr>
      <w:tr>
        <w:trPr>
          <w:trHeight w:val="2835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a letter describing your motivation for being a volunteer (100 to 150 words).</w:t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ms">
    <w:name w:val="Headingams"/>
    <w:basedOn w:val="Heading3"/>
    <w:qFormat/>
    <w:pPr>
      <w:numPr>
        <w:ilvl w:val="0"/>
        <w:numId w:val="0"/>
      </w:numPr>
      <w:spacing w:before="0" w:after="240"/>
      <w:jc w:val="center"/>
      <w:outlineLvl w:val="9"/>
    </w:pPr>
    <w:rPr>
      <w:lang w:val="lt-LT"/>
    </w:rPr>
  </w:style>
  <w:style w:type="paragraph" w:styleId="Normalus">
    <w:name w:val="Normalus"/>
    <w:basedOn w:val="Normal"/>
    <w:qFormat/>
    <w:pPr>
      <w:tabs>
        <w:tab w:val="clear" w:pos="720"/>
        <w:tab w:val="right" w:pos="8640" w:leader="none"/>
      </w:tabs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nxxx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44:00Z</dcterms:created>
  <dc:creator>Paulius</dc:creator>
  <dc:description/>
  <cp:keywords/>
  <dc:language>en-US</dc:language>
  <cp:lastModifiedBy>Ronen</cp:lastModifiedBy>
  <dcterms:modified xsi:type="dcterms:W3CDTF">2008-10-20T00:23:00Z</dcterms:modified>
  <cp:revision>51</cp:revision>
  <dc:subject/>
  <dc:title>European Voluntary Service</dc:title>
</cp:coreProperties>
</file>