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rFonts w:cs="Times New Roman" w:ascii="Times New Roman" w:hAnsi="Times New Roman"/>
          <w:color w:val="008080"/>
          <w:sz w:val="40"/>
          <w:szCs w:val="40"/>
          <w:lang w:val="en-GB"/>
        </w:rPr>
        <w:t>European</w:t>
      </w:r>
      <w:r>
        <w:rPr>
          <w:rFonts w:eastAsia="Times New Roman" w:cs="Times New Roman" w:ascii="Times New Roman" w:hAnsi="Times New Roman"/>
          <w:color w:val="008080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8080"/>
          <w:sz w:val="40"/>
          <w:szCs w:val="40"/>
          <w:lang w:val="en-GB"/>
        </w:rPr>
        <w:t>Voluntary</w:t>
      </w:r>
      <w:r>
        <w:rPr>
          <w:rFonts w:eastAsia="Times New Roman" w:cs="Times New Roman" w:ascii="Times New Roman" w:hAnsi="Times New Roman"/>
          <w:color w:val="008080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8080"/>
          <w:sz w:val="40"/>
          <w:szCs w:val="40"/>
        </w:rPr>
        <w:t>Servic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4540</wp:posOffset>
                </wp:positionH>
                <wp:positionV relativeFrom="paragraph">
                  <wp:posOffset>181610</wp:posOffset>
                </wp:positionV>
                <wp:extent cx="1371600" cy="144462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4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2pt;margin-top:14.3pt;width:107.95pt;height:113.7pt;mso-wrap-style:none;v-text-anchor:middle">
                <v:fill o:detectmouseclick="t" type="solid" color2="black"/>
                <v:stroke color="teal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8080"/>
          <w:sz w:val="28"/>
          <w:szCs w:val="28"/>
        </w:rPr>
        <w:t>Application</w:t>
      </w:r>
      <w:r>
        <w:rPr>
          <w:rFonts w:eastAsia="Times New Roman" w:cs="Times New Roman" w:ascii="Times New Roman" w:hAnsi="Times New Roman"/>
          <w:color w:val="0080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8080"/>
          <w:sz w:val="28"/>
          <w:szCs w:val="28"/>
        </w:rPr>
        <w:t>form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8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8080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8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8080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808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808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7245</wp:posOffset>
                </wp:positionH>
                <wp:positionV relativeFrom="paragraph">
                  <wp:posOffset>-1905</wp:posOffset>
                </wp:positionV>
                <wp:extent cx="1281430" cy="516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5162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dler" w:ascii="Adler" w:hAnsi="Adler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It</w:t>
                            </w:r>
                            <w:r>
                              <w:rPr>
                                <w:rFonts w:eastAsia="Adler" w:cs="Adler" w:ascii="Adler" w:hAnsi="Adler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dler" w:ascii="Adler" w:hAnsi="Adler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would</w:t>
                            </w:r>
                            <w:r>
                              <w:rPr>
                                <w:rFonts w:eastAsia="Adler" w:cs="Adler" w:ascii="Adler" w:hAnsi="Adler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dler" w:ascii="Adler" w:hAnsi="Adler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be</w:t>
                            </w:r>
                            <w:r>
                              <w:rPr>
                                <w:rFonts w:eastAsia="Adler" w:cs="Adler" w:ascii="Adler" w:hAnsi="Adler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dler" w:ascii="Adler" w:hAnsi="Adler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nice</w:t>
                            </w:r>
                            <w:r>
                              <w:rPr>
                                <w:rFonts w:eastAsia="Adler" w:cs="Adler" w:ascii="Adler" w:hAnsi="Adler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dler" w:ascii="Adler" w:hAnsi="Adler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eastAsia="Adler" w:cs="Adler" w:ascii="Adler" w:hAnsi="Adler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dler" w:ascii="Adler" w:hAnsi="Adler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receive</w:t>
                            </w:r>
                            <w:r>
                              <w:rPr>
                                <w:rFonts w:eastAsia="Adler" w:cs="Adler" w:ascii="Adler" w:hAnsi="Adler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dler" w:ascii="Adler" w:hAnsi="Adler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also</w:t>
                            </w:r>
                            <w:r>
                              <w:rPr>
                                <w:rFonts w:eastAsia="Adler" w:cs="Adler" w:ascii="Adler" w:hAnsi="Adler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dler" w:ascii="Adler" w:hAnsi="Adler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dler" w:cs="Adler" w:ascii="Adler" w:hAnsi="Adler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dler" w:ascii="Adler" w:hAnsi="Adler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129540" tIns="83820" rIns="129540" bIns="838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00.9pt;height:40.65pt;mso-wrap-distance-left:9.05pt;mso-wrap-distance-right:9.05pt;mso-wrap-distance-top:0pt;mso-wrap-distance-bottom:0pt;margin-top:-0.15pt;mso-position-vertical-relative:text;margin-left:364.35pt;mso-position-horizontal-relative:text">
                <v:textbox inset="0.141666666666667in,0.0916666666666667in,0.141666666666667in,0.09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dler" w:ascii="Adler" w:hAnsi="Adler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It</w:t>
                      </w:r>
                      <w:r>
                        <w:rPr>
                          <w:rFonts w:eastAsia="Adler" w:cs="Adler" w:ascii="Adler" w:hAnsi="Adler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dler" w:ascii="Adler" w:hAnsi="Adler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would</w:t>
                      </w:r>
                      <w:r>
                        <w:rPr>
                          <w:rFonts w:eastAsia="Adler" w:cs="Adler" w:ascii="Adler" w:hAnsi="Adler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dler" w:ascii="Adler" w:hAnsi="Adler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be</w:t>
                      </w:r>
                      <w:r>
                        <w:rPr>
                          <w:rFonts w:eastAsia="Adler" w:cs="Adler" w:ascii="Adler" w:hAnsi="Adler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dler" w:ascii="Adler" w:hAnsi="Adler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nice</w:t>
                      </w:r>
                      <w:r>
                        <w:rPr>
                          <w:rFonts w:eastAsia="Adler" w:cs="Adler" w:ascii="Adler" w:hAnsi="Adler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dler" w:ascii="Adler" w:hAnsi="Adler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to</w:t>
                      </w:r>
                      <w:r>
                        <w:rPr>
                          <w:rFonts w:eastAsia="Adler" w:cs="Adler" w:ascii="Adler" w:hAnsi="Adler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dler" w:ascii="Adler" w:hAnsi="Adler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receive</w:t>
                      </w:r>
                      <w:r>
                        <w:rPr>
                          <w:rFonts w:eastAsia="Adler" w:cs="Adler" w:ascii="Adler" w:hAnsi="Adler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dler" w:ascii="Adler" w:hAnsi="Adler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also</w:t>
                      </w:r>
                      <w:r>
                        <w:rPr>
                          <w:rFonts w:eastAsia="Adler" w:cs="Adler" w:ascii="Adler" w:hAnsi="Adler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dler" w:ascii="Adler" w:hAnsi="Adler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eastAsia="Adler" w:cs="Adler" w:ascii="Adler" w:hAnsi="Adler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dler" w:ascii="Adler" w:hAnsi="Adler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808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8080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808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8080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808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8080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808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8080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8080"/>
          <w:sz w:val="26"/>
          <w:szCs w:val="26"/>
        </w:rPr>
      </w:pPr>
      <w:r>
        <w:rPr>
          <w:rFonts w:cs="Times New Roman" w:ascii="Times New Roman" w:hAnsi="Times New Roman"/>
          <w:color w:val="00808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8080"/>
          <w:sz w:val="24"/>
          <w:szCs w:val="24"/>
        </w:rPr>
      </w:pPr>
      <w:r>
        <w:rPr>
          <w:rFonts w:cs="Times New Roman" w:ascii="Times New Roman" w:hAnsi="Times New Roman"/>
          <w:color w:val="008080"/>
          <w:sz w:val="24"/>
          <w:szCs w:val="24"/>
        </w:rPr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Surname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AvantGarde"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>Firs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>name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>Address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ty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  <w:tab/>
        <w:tab/>
        <w:tab/>
        <w:tab/>
        <w:t>Postcode :</w:t>
        <w:tab/>
        <w:tab/>
        <w:tab/>
        <w:t>Country :</w:t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rFonts w:eastAsia="AvantGarde" w:cs="Times New Roman" w:ascii="Times New Roman" w:hAnsi="Times New Roman"/>
          <w:i/>
          <w:iCs/>
          <w:color w:val="000000"/>
          <w:sz w:val="24"/>
          <w:szCs w:val="24"/>
        </w:rPr>
        <w:t>land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ine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hone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umb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Cel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hone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number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kyp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d :</w:t>
      </w:r>
    </w:p>
    <w:p>
      <w:pPr>
        <w:pStyle w:val="Normal"/>
        <w:tabs>
          <w:tab w:val="clear" w:pos="709"/>
          <w:tab w:val="left" w:pos="594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mail :</w:t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>Birth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Nationalit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594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>Person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>to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>contac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>in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>case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>of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>emergency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 :</w:t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>Surname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:</w:t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>Firs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>name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>Address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2829" w:leader="none"/>
          <w:tab w:val="left" w:pos="5614" w:leader="none"/>
          <w:tab w:val="left" w:pos="5940" w:leader="none"/>
        </w:tabs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ty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  <w:tab/>
        <w:t>Postcode :</w:t>
        <w:tab/>
        <w:t>Country :</w:t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rFonts w:eastAsia="AvantGarde" w:cs="Times New Roman" w:ascii="Times New Roman" w:hAnsi="Times New Roman"/>
          <w:i/>
          <w:iCs/>
          <w:color w:val="000000"/>
          <w:sz w:val="24"/>
          <w:szCs w:val="24"/>
        </w:rPr>
        <w:t>land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ine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hone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umb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Cel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hone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number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color w:val="008080"/>
          <w:sz w:val="28"/>
          <w:szCs w:val="28"/>
        </w:rPr>
      </w:pPr>
      <w:r>
        <w:rPr>
          <w:rFonts w:cs="Times New Roman" w:ascii="Times New Roman" w:hAnsi="Times New Roman"/>
          <w:color w:val="00808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8080"/>
          <w:sz w:val="26"/>
          <w:szCs w:val="26"/>
          <w:lang w:val="en-US"/>
        </w:rPr>
        <w:t>Sending</w:t>
      </w:r>
      <w:r>
        <w:rPr>
          <w:rFonts w:eastAsia="Times New Roman" w:cs="Times New Roman" w:ascii="Times New Roman" w:hAnsi="Times New Roman"/>
          <w:color w:val="00808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8080"/>
          <w:sz w:val="26"/>
          <w:szCs w:val="26"/>
        </w:rPr>
        <w:t>organisation</w:t>
      </w:r>
    </w:p>
    <w:p>
      <w:pPr>
        <w:pStyle w:val="Normal"/>
        <w:rPr>
          <w:rFonts w:ascii="Times New Roman" w:hAnsi="Times New Roman" w:cs="Times New Roman"/>
          <w:color w:val="008080"/>
          <w:sz w:val="24"/>
          <w:szCs w:val="24"/>
        </w:rPr>
      </w:pPr>
      <w:r>
        <w:rPr>
          <w:rFonts w:cs="Times New Roman" w:ascii="Times New Roman" w:hAnsi="Times New Roman"/>
          <w:color w:val="00808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>Name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Ref: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>Address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2829" w:leader="none"/>
          <w:tab w:val="left" w:pos="5614" w:leader="none"/>
          <w:tab w:val="left" w:pos="5940" w:leader="none"/>
        </w:tabs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ty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  <w:tab/>
        <w:t>Postcode :</w:t>
        <w:tab/>
        <w:t>Country :</w:t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rFonts w:eastAsia="AvantGarde" w:cs="Times New Roman" w:ascii="Times New Roman" w:hAnsi="Times New Roman"/>
          <w:i/>
          <w:iCs/>
          <w:color w:val="000000"/>
          <w:sz w:val="24"/>
          <w:szCs w:val="24"/>
        </w:rPr>
        <w:t>land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ine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hone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umb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594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Name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the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person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harge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rFonts w:eastAsia="AvantGarde" w:cs="Times New Roman" w:ascii="Times New Roman" w:hAnsi="Times New Roman"/>
          <w:i/>
          <w:iCs/>
          <w:color w:val="000000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ine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hone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umb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  <w:tab/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Cel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>phone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numbe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-mail :</w:t>
      </w:r>
    </w:p>
    <w:p>
      <w:pPr>
        <w:sectPr>
          <w:footerReference w:type="default" r:id="rId2"/>
          <w:type w:val="nextPage"/>
          <w:pgSz w:w="11906" w:h="16838"/>
          <w:pgMar w:left="720" w:right="746" w:gutter="0" w:header="0" w:top="89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8080"/>
          <w:sz w:val="26"/>
          <w:szCs w:val="26"/>
        </w:rPr>
      </w:pPr>
      <w:r>
        <w:rPr>
          <w:rFonts w:cs="Times New Roman" w:ascii="Times New Roman" w:hAnsi="Times New Roman"/>
          <w:color w:val="008080"/>
          <w:sz w:val="26"/>
          <w:szCs w:val="26"/>
        </w:rPr>
        <w:t>Education</w:t>
      </w:r>
    </w:p>
    <w:p>
      <w:pPr>
        <w:pStyle w:val="Normal"/>
        <w:rPr>
          <w:rFonts w:ascii="Times New Roman" w:hAnsi="Times New Roman" w:cs="Times New Roman"/>
          <w:color w:val="008080"/>
          <w:sz w:val="28"/>
          <w:szCs w:val="28"/>
        </w:rPr>
      </w:pPr>
      <w:r>
        <w:rPr>
          <w:rFonts w:cs="Times New Roman" w:ascii="Times New Roman" w:hAnsi="Times New Roman"/>
          <w:color w:val="008080"/>
          <w:sz w:val="28"/>
          <w:szCs w:val="28"/>
        </w:rPr>
      </w:r>
    </w:p>
    <w:p>
      <w:pPr>
        <w:pStyle w:val="Normal"/>
        <w:tabs>
          <w:tab w:val="clear" w:pos="709"/>
          <w:tab w:val="left" w:pos="9900" w:leader="dot"/>
        </w:tabs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ha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your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eve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>of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>study?</w:t>
      </w:r>
    </w:p>
    <w:p>
      <w:pPr>
        <w:pStyle w:val="Normal"/>
        <w:tabs>
          <w:tab w:val="clear" w:pos="709"/>
          <w:tab w:val="left" w:pos="9900" w:leader="dot"/>
        </w:tabs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9900" w:leader="dot"/>
        </w:tabs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>Wha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>is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>the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>title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>of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>the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>las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>diploma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>you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>have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obtaine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>?</w:t>
      </w:r>
    </w:p>
    <w:p>
      <w:pPr>
        <w:pStyle w:val="Normal"/>
        <w:tabs>
          <w:tab w:val="clear" w:pos="709"/>
          <w:tab w:val="left" w:pos="9900" w:leader="dot"/>
        </w:tabs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4320" w:leader="none"/>
          <w:tab w:val="left" w:pos="6840" w:leader="none"/>
          <w:tab w:val="left" w:pos="9360" w:leader="dot"/>
        </w:tabs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>Have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>you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>go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>a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>driving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>licens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?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Y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822409200"/>
      <w:bookmarkStart w:id="1" w:name="__Fieldmark__0_2822409200"/>
      <w:bookmarkEnd w:id="1"/>
      <w:r>
        <w:rPr/>
      </w:r>
      <w:r>
        <w:rPr/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822409200"/>
      <w:bookmarkStart w:id="3" w:name="__Fieldmark__1_2822409200"/>
      <w:bookmarkEnd w:id="3"/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720" w:leader="none"/>
          <w:tab w:val="left" w:pos="4320" w:leader="none"/>
          <w:tab w:val="left" w:pos="6840" w:leader="none"/>
          <w:tab w:val="left" w:pos="9360" w:leader="dot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360" w:leader="dot"/>
        </w:tabs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>Wha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>is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>your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>mother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>tongu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?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9900" w:leader="dot"/>
        </w:tabs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900" w:leader="dot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360" w:leader="dot"/>
        </w:tabs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>Wha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>are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>your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>language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>skill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?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GB"/>
        </w:rPr>
        <w:t>Englis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luent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822409200"/>
      <w:bookmarkStart w:id="5" w:name="__Fieldmark__2_2822409200"/>
      <w:bookmarkEnd w:id="5"/>
      <w:r>
        <w:rPr/>
      </w:r>
      <w:r>
        <w:rPr/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oo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822409200"/>
      <w:bookmarkStart w:id="7" w:name="__Fieldmark__3_2822409200"/>
      <w:bookmarkEnd w:id="7"/>
      <w:r>
        <w:rPr/>
      </w:r>
      <w:r>
        <w:rPr/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nough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822409200"/>
      <w:bookmarkStart w:id="9" w:name="__Fieldmark__4_2822409200"/>
      <w:bookmarkEnd w:id="9"/>
      <w:r>
        <w:rPr/>
      </w:r>
      <w:r>
        <w:rPr/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822409200"/>
      <w:bookmarkStart w:id="11" w:name="__Fieldmark__5_2822409200"/>
      <w:bookmarkEnd w:id="11"/>
      <w:r/>
      <w:r>
        <w:rPr/>
        <w:fldChar w:fldCharType="end"/>
      </w: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GB"/>
        </w:rPr>
        <w:t>Othe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  <w:tab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Fluent</w:t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Goo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Enough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Poo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808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8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8080"/>
          <w:sz w:val="26"/>
          <w:szCs w:val="26"/>
        </w:rPr>
      </w:pPr>
      <w:r>
        <w:rPr>
          <w:rFonts w:cs="Times New Roman" w:ascii="Times New Roman" w:hAnsi="Times New Roman"/>
          <w:color w:val="008080"/>
          <w:sz w:val="26"/>
          <w:szCs w:val="26"/>
        </w:rPr>
        <w:t>Motivation</w:t>
      </w:r>
    </w:p>
    <w:p>
      <w:pPr>
        <w:pStyle w:val="Normal"/>
        <w:rPr>
          <w:rFonts w:ascii="Times New Roman" w:hAnsi="Times New Roman" w:cs="Times New Roman"/>
          <w:color w:val="008080"/>
          <w:sz w:val="28"/>
          <w:szCs w:val="28"/>
        </w:rPr>
      </w:pPr>
      <w:r>
        <w:rPr>
          <w:rFonts w:cs="Times New Roman" w:ascii="Times New Roman" w:hAnsi="Times New Roman"/>
          <w:color w:val="00808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>Why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>do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>you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>wan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>to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>do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>an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>E.V.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  <w:t>?</w:t>
      </w:r>
    </w:p>
    <w:p>
      <w:pPr>
        <w:pStyle w:val="Normal"/>
        <w:tabs>
          <w:tab w:val="clear" w:pos="709"/>
          <w:tab w:val="left" w:pos="9900" w:leader="dot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9900" w:leader="dot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9900" w:leader="dot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9900" w:leader="dot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9360" w:leader="dot"/>
        </w:tabs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>Why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>do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>you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>wan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>to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>do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>i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>in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>Greec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  <w:t>?</w:t>
      </w:r>
    </w:p>
    <w:p>
      <w:pPr>
        <w:pStyle w:val="Normal"/>
        <w:tabs>
          <w:tab w:val="clear" w:pos="709"/>
          <w:tab w:val="left" w:pos="9900" w:leader="dot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9900" w:leader="dot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900" w:leader="dot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900" w:leader="dot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360" w:leader="dot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360" w:leader="dot"/>
        </w:tabs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>Why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>this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>projec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>in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>particula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?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9900" w:leader="dot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900" w:leader="dot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900" w:leader="dot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900" w:leader="dot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360" w:leader="dot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360" w:leader="dot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360" w:leader="dot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360" w:leader="dot"/>
        </w:tabs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>Wha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>do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>you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>think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>you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>could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>you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>bring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>to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>the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>hos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>organisatio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  <w:t>?</w:t>
      </w:r>
    </w:p>
    <w:p>
      <w:pPr>
        <w:pStyle w:val="Normal"/>
        <w:tabs>
          <w:tab w:val="clear" w:pos="709"/>
          <w:tab w:val="left" w:pos="9900" w:leader="dot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9900" w:leader="dot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9900" w:leader="dot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9900" w:leader="dot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9900" w:leader="dot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9900" w:leader="dot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9900" w:leader="dot"/>
        </w:tabs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GB"/>
        </w:rPr>
        <w:t>How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GB"/>
        </w:rPr>
        <w:t>could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GB"/>
        </w:rPr>
        <w:t>you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GB"/>
        </w:rPr>
        <w:t>contribute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GB"/>
        </w:rPr>
        <w:t>to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GB"/>
        </w:rPr>
        <w:t>the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GB"/>
        </w:rPr>
        <w:t>following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GB"/>
        </w:rPr>
        <w:t>tasks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79" w:leader="none"/>
        </w:tabs>
        <w:ind w:left="289" w:right="0" w:hanging="268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en-US"/>
        </w:rPr>
        <w:t>Handicrafts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en-US"/>
        </w:rPr>
        <w:t>No..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en-US"/>
        </w:rPr>
        <w:t>if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en-US"/>
        </w:rPr>
        <w:t>Yes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en-US"/>
        </w:rPr>
        <w:t>what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79" w:leader="none"/>
        </w:tabs>
        <w:ind w:left="289" w:right="0" w:hanging="268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en-US"/>
        </w:rPr>
        <w:t>painting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en-US"/>
        </w:rPr>
        <w:t>No..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en-US"/>
        </w:rPr>
        <w:t>Yes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79" w:leader="none"/>
        </w:tabs>
        <w:ind w:left="289" w:right="0" w:hanging="268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en-US"/>
        </w:rPr>
        <w:t>musi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en-US"/>
        </w:rPr>
        <w:t>No..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en-US"/>
        </w:rPr>
        <w:t>Yes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en-US"/>
        </w:rPr>
        <w:t>what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en-US"/>
        </w:rPr>
        <w:t>instrument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79" w:leader="none"/>
        </w:tabs>
        <w:ind w:left="289" w:right="0" w:hanging="268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en-US"/>
        </w:rPr>
        <w:t>energizing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en-US"/>
        </w:rPr>
        <w:t>games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en-US"/>
        </w:rPr>
        <w:t>No..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en-US"/>
        </w:rPr>
        <w:t>Yes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79" w:leader="none"/>
        </w:tabs>
        <w:ind w:left="289" w:right="0" w:hanging="268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en-US"/>
        </w:rPr>
        <w:t>table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en-US"/>
        </w:rPr>
        <w:t>games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en-US"/>
        </w:rPr>
        <w:t>No..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en-US"/>
        </w:rPr>
        <w:t>Yes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79" w:leader="none"/>
        </w:tabs>
        <w:ind w:left="289" w:right="0" w:hanging="268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en-US"/>
        </w:rPr>
        <w:t>gardening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en-US"/>
        </w:rPr>
        <w:t>No..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en-US"/>
        </w:rPr>
        <w:t>Yes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79" w:leader="none"/>
        </w:tabs>
        <w:ind w:left="289" w:right="0" w:hanging="268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en-US"/>
        </w:rPr>
        <w:t>physical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en-US"/>
        </w:rPr>
        <w:t>educatio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en-US"/>
        </w:rPr>
        <w:t>No..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en-US"/>
        </w:rPr>
        <w:t>Yes..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79" w:leader="none"/>
        </w:tabs>
        <w:ind w:left="289" w:right="0" w:hanging="268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en-US"/>
        </w:rPr>
        <w:t>free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en-US"/>
        </w:rPr>
        <w:t>time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en-US"/>
        </w:rPr>
        <w:t>entertainment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en-US"/>
        </w:rPr>
        <w:t>No..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en-US"/>
        </w:rPr>
        <w:t>Yes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79" w:leader="none"/>
        </w:tabs>
        <w:ind w:left="289" w:right="0" w:hanging="268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en-GB"/>
        </w:rPr>
        <w:t>Art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en-GB"/>
        </w:rPr>
        <w:t>No..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en-GB"/>
        </w:rPr>
        <w:t>if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en-GB"/>
        </w:rPr>
        <w:t>Yes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en-GB"/>
        </w:rPr>
        <w:t>what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en-GB"/>
        </w:rPr>
        <w:t xml:space="preserve"> …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en-GB"/>
        </w:rPr>
        <w:t>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79" w:leader="none"/>
        </w:tabs>
        <w:ind w:left="289" w:right="0" w:hanging="26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en-GB"/>
        </w:rPr>
        <w:t>experience in Youth in Action projects No...   if Yes what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79" w:leader="none"/>
        </w:tabs>
        <w:ind w:left="289" w:right="0" w:hanging="268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en-GB"/>
        </w:rPr>
        <w:t>Other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en-GB"/>
        </w:rPr>
        <w:t>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>How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>wil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>you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>prepare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>your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>coming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  <w:t>?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GB"/>
        </w:rPr>
        <w:t xml:space="preserve"> </w:t>
      </w:r>
    </w:p>
    <w:p>
      <w:pPr>
        <w:pStyle w:val="Normal"/>
        <w:tabs>
          <w:tab w:val="clear" w:pos="709"/>
          <w:tab w:val="left" w:pos="9900" w:leader="dot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9900" w:leader="dot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9900" w:leader="dot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9900" w:leader="dot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9360" w:leader="dot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9360" w:leader="dot"/>
        </w:tabs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>Wha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>are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>your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>expectation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  <w:t>?</w:t>
      </w:r>
    </w:p>
    <w:p>
      <w:pPr>
        <w:pStyle w:val="Normal"/>
        <w:tabs>
          <w:tab w:val="clear" w:pos="709"/>
          <w:tab w:val="left" w:pos="9900" w:leader="dot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9900" w:leader="dot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9900" w:leader="dot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9900" w:leader="dot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9900" w:leader="dot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9900" w:leader="dot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9360" w:leader="dot"/>
        </w:tabs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>you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>have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>any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>further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>questions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>or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>remark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  <w:t> ?</w:t>
      </w:r>
    </w:p>
    <w:p>
      <w:pPr>
        <w:pStyle w:val="Normal"/>
        <w:tabs>
          <w:tab w:val="clear" w:pos="709"/>
          <w:tab w:val="left" w:pos="9900" w:leader="dot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9900" w:leader="dot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9900" w:leader="dot"/>
        </w:tabs>
        <w:rPr>
          <w:rFonts w:ascii="Times New Roman" w:hAnsi="Times New Roman" w:cs="Times New Roman"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9900" w:leader="dot"/>
        </w:tabs>
        <w:rPr>
          <w:rFonts w:ascii="Times New Roman" w:hAnsi="Times New Roman" w:cs="Times New Roman"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9900" w:leader="dot"/>
        </w:tabs>
        <w:rPr>
          <w:rFonts w:ascii="Times New Roman" w:hAnsi="Times New Roman" w:cs="Times New Roman"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9900" w:leader="dot"/>
        </w:tabs>
        <w:rPr>
          <w:rFonts w:ascii="Times New Roman" w:hAnsi="Times New Roman" w:cs="Times New Roman"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9900" w:leader="dot"/>
        </w:tabs>
        <w:rPr>
          <w:rFonts w:ascii="Times New Roman" w:hAnsi="Times New Roman" w:cs="Times New Roman"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9360" w:leader="dot"/>
        </w:tabs>
        <w:rPr>
          <w:rFonts w:ascii="Times New Roman" w:hAnsi="Times New Roman" w:cs="Times New Roman"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9360" w:leader="dot"/>
        </w:tabs>
        <w:rPr>
          <w:rFonts w:ascii="Times New Roman" w:hAnsi="Times New Roman" w:cs="Times New Roman"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9360" w:leader="dot"/>
        </w:tabs>
        <w:rPr>
          <w:rFonts w:ascii="Times New Roman" w:hAnsi="Times New Roman" w:cs="Times New Roman"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9360" w:leader="dot"/>
        </w:tabs>
        <w:rPr>
          <w:rFonts w:ascii="Times New Roman" w:hAnsi="Times New Roman" w:cs="Times New Roman"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9360" w:leader="dot"/>
        </w:tabs>
        <w:rPr>
          <w:rFonts w:ascii="Times New Roman" w:hAnsi="Times New Roman" w:cs="Times New Roman"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9360" w:leader="dot"/>
        </w:tabs>
        <w:rPr>
          <w:rFonts w:ascii="Times New Roman" w:hAnsi="Times New Roman" w:cs="Times New Roman"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306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GB"/>
        </w:rPr>
        <w:t>Date:</w:t>
        <w:tab/>
        <w:tab/>
        <w:tab/>
        <w:tab/>
        <w:t>Signature:</w:t>
      </w:r>
    </w:p>
    <w:sectPr>
      <w:type w:val="continuous"/>
      <w:pgSz w:w="11906" w:h="16838"/>
      <w:pgMar w:left="720" w:right="746" w:gutter="0" w:header="0" w:top="899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Adler">
    <w:charset w:val="00"/>
    <w:family w:val="auto"/>
    <w:pitch w:val="variable"/>
  </w:font>
  <w:font w:name="AvantGarde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InternetLink"/>
        <w:rFonts w:cs="AvantGarde" w:ascii="AvantGarde" w:hAnsi="AvantGarde"/>
        <w:b/>
        <w:bCs/>
        <w:sz w:val="28"/>
        <w:szCs w:val="28"/>
        <w:lang w:val="en-US"/>
      </w:rPr>
      <w:t>Please</w:t>
    </w:r>
    <w:r>
      <w:rPr>
        <w:rStyle w:val="InternetLink"/>
        <w:rFonts w:eastAsia="AvantGarde" w:cs="AvantGarde" w:ascii="AvantGarde" w:hAnsi="AvantGarde"/>
        <w:b/>
        <w:bCs/>
        <w:sz w:val="28"/>
        <w:szCs w:val="28"/>
        <w:lang w:val="en-US"/>
      </w:rPr>
      <w:t xml:space="preserve"> </w:t>
    </w:r>
    <w:r>
      <w:rPr>
        <w:rStyle w:val="InternetLink"/>
        <w:rFonts w:cs="AvantGarde" w:ascii="AvantGarde" w:hAnsi="AvantGarde"/>
        <w:b/>
        <w:bCs/>
        <w:sz w:val="28"/>
        <w:szCs w:val="28"/>
        <w:lang w:val="en-US"/>
      </w:rPr>
      <w:t>scan</w:t>
    </w:r>
    <w:r>
      <w:rPr>
        <w:rStyle w:val="InternetLink"/>
        <w:rFonts w:eastAsia="AvantGarde" w:cs="AvantGarde" w:ascii="AvantGarde" w:hAnsi="AvantGarde"/>
        <w:b/>
        <w:bCs/>
        <w:sz w:val="28"/>
        <w:szCs w:val="28"/>
        <w:lang w:val="en-US"/>
      </w:rPr>
      <w:t xml:space="preserve"> </w:t>
    </w:r>
    <w:r>
      <w:rPr>
        <w:rStyle w:val="InternetLink"/>
        <w:rFonts w:cs="AvantGarde" w:ascii="AvantGarde" w:hAnsi="AvantGarde"/>
        <w:b/>
        <w:bCs/>
        <w:sz w:val="28"/>
        <w:szCs w:val="28"/>
        <w:lang w:val="en-US"/>
      </w:rPr>
      <w:t>and</w:t>
    </w:r>
    <w:r>
      <w:rPr>
        <w:rStyle w:val="InternetLink"/>
        <w:rFonts w:eastAsia="AvantGarde" w:cs="AvantGarde" w:ascii="AvantGarde" w:hAnsi="AvantGarde"/>
        <w:b/>
        <w:bCs/>
        <w:sz w:val="28"/>
        <w:szCs w:val="28"/>
        <w:lang w:val="en-US"/>
      </w:rPr>
      <w:t xml:space="preserve"> </w:t>
    </w:r>
    <w:r>
      <w:rPr>
        <w:rStyle w:val="InternetLink"/>
        <w:rFonts w:cs="AvantGarde" w:ascii="AvantGarde" w:hAnsi="AvantGarde"/>
        <w:b/>
        <w:bCs/>
        <w:sz w:val="28"/>
        <w:szCs w:val="28"/>
        <w:lang w:val="en-US"/>
      </w:rPr>
      <w:t>send</w:t>
    </w:r>
    <w:r>
      <w:rPr>
        <w:rStyle w:val="InternetLink"/>
        <w:rFonts w:eastAsia="AvantGarde" w:cs="AvantGarde" w:ascii="AvantGarde" w:hAnsi="AvantGarde"/>
        <w:b/>
        <w:bCs/>
        <w:sz w:val="28"/>
        <w:szCs w:val="28"/>
        <w:lang w:val="en-US"/>
      </w:rPr>
      <w:t xml:space="preserve"> </w:t>
    </w:r>
    <w:r>
      <w:rPr>
        <w:rStyle w:val="InternetLink"/>
        <w:rFonts w:cs="AvantGarde" w:ascii="AvantGarde" w:hAnsi="AvantGarde"/>
        <w:b/>
        <w:bCs/>
        <w:sz w:val="28"/>
        <w:szCs w:val="28"/>
        <w:lang w:val="en-US"/>
      </w:rPr>
      <w:t>at</w:t>
    </w:r>
    <w:r>
      <w:rPr>
        <w:rStyle w:val="InternetLink"/>
        <w:rFonts w:eastAsia="AvantGarde" w:cs="AvantGarde" w:ascii="AvantGarde" w:hAnsi="AvantGarde"/>
        <w:b/>
        <w:bCs/>
        <w:sz w:val="28"/>
        <w:szCs w:val="28"/>
        <w:lang w:val="en-US"/>
      </w:rPr>
      <w:t xml:space="preserve"> </w:t>
    </w:r>
    <w:hyperlink r:id="rId1">
      <w:r>
        <w:rPr>
          <w:rStyle w:val="InternetLink"/>
          <w:rFonts w:cs="AvantGarde" w:ascii="AvantGarde" w:hAnsi="AvantGarde"/>
          <w:b/>
          <w:bCs/>
          <w:sz w:val="28"/>
          <w:szCs w:val="28"/>
          <w:lang w:val="en-US"/>
        </w:rPr>
        <w:t>xxeno@ete.gr</w:t>
      </w:r>
    </w:hyperlink>
    <w:r>
      <w:rPr>
        <w:rStyle w:val="InternetLink"/>
        <w:rFonts w:eastAsia="AvantGarde" w:cs="AvantGarde" w:ascii="AvantGarde" w:hAnsi="AvantGarde"/>
        <w:b/>
        <w:bCs/>
        <w:sz w:val="28"/>
        <w:szCs w:val="28"/>
        <w:lang w:val="en-US"/>
      </w:rPr>
      <w:t xml:space="preserve"> </w:t>
    </w:r>
  </w:p>
  <w:p>
    <w:pPr>
      <w:pStyle w:val="Footer"/>
      <w:jc w:val="center"/>
      <w:rPr>
        <w:rStyle w:val="InternetLink"/>
        <w:rFonts w:ascii="AvantGarde" w:hAnsi="AvantGarde" w:eastAsia="AvantGarde" w:cs="AvantGarde"/>
        <w:b/>
        <w:b/>
        <w:bCs/>
        <w:sz w:val="28"/>
        <w:szCs w:val="28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xxeno@et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3:45:00Z</dcterms:created>
  <dc:creator>FTRIGAUX</dc:creator>
  <dc:description/>
  <dc:language>en-US</dc:language>
  <cp:lastModifiedBy>SVE</cp:lastModifiedBy>
  <cp:lastPrinted>2010-01-05T09:36:00Z</cp:lastPrinted>
  <dcterms:modified xsi:type="dcterms:W3CDTF">2012-03-08T10:39:00Z</dcterms:modified>
  <cp:revision>39</cp:revision>
  <dc:subject/>
  <dc:title/>
</cp:coreProperties>
</file>