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880" w:leader="none"/>
        </w:tabs>
        <w:ind w:right="547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4"/>
        <w:rPr>
          <w:smallCaps/>
        </w:rPr>
      </w:pPr>
      <w:r>
        <w:rPr>
          <w:smallCaps/>
        </w:rPr>
        <w:t>Application Form for EVS project</w:t>
      </w:r>
    </w:p>
    <w:p>
      <w:pPr>
        <w:pStyle w:val="Heading7"/>
        <w:rPr>
          <w:smallCaps/>
        </w:rPr>
      </w:pPr>
      <w:r>
        <w:rPr>
          <w:smallCaps/>
        </w:rPr>
      </w:r>
    </w:p>
    <w:p>
      <w:pPr>
        <w:pStyle w:val="Heading7"/>
        <w:rPr/>
      </w:pPr>
      <w:r>
        <w:rPr/>
        <w:t>Please use English, Polish or Russian language to fill 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roject’s identifi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 xml:space="preserve">Number of </w:t>
              <w:br/>
              <w:t>the H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of the H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1614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Family Name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iven Name(s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ountr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h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Mobi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lac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Dat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Gender (F/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Passport 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Langua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ther 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highest diploma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work, study… (specify, please)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id you follow courses next to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if yes, please specify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smoke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re you a vegetaria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have allergie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ny special medical or dietary need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useful informatio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  <w:t xml:space="preserve">On additional sheet of paper please give extensive answers for following questions </w:t>
        <w:br/>
        <w:t>(max: 3page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is your motivation to do the European Voluntary Service project (EVS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y did you choose exactly this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do you expect to gain from the project during the stay in Pol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are your hobbies? What do you do in your free tim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US"/>
        </w:rPr>
        <w:t>Please describe yourself as a person (your characteristic featur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previous international or intercultural experienc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work with children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being a volunteer in your country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lease describe your social background (family, place of living,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re you ready to start EVS in September 2009? How many months you can stay in Poland? (we prefer long term stays)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nding organis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92"/>
        <w:gridCol w:w="1626"/>
        <w:gridCol w:w="3010"/>
      </w:tblGrid>
      <w:tr>
        <w:trPr>
          <w:trHeight w:val="58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(both in English and native language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unt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1.   How did you select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2. If the volunteer is a member of your organization, what is his/her role in the     organization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/>
      </w:pPr>
      <w:r>
        <w:rPr>
          <w:rFonts w:cs="Arial" w:ascii="Arial" w:hAnsi="Arial"/>
          <w:b/>
          <w:i/>
          <w:lang w:val="en-GB"/>
        </w:rPr>
        <w:t>3.  What kind of preparation will you provide for the volunteer (except of the pre-departure training)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4.  Who organizes pre-departure training for the volunteer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3"/>
        <w:gridCol w:w="2340"/>
        <w:gridCol w:w="2303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</w:tabs>
        <w:spacing w:before="12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send the application by e’mail before the deadline, </w:t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ich you can find on the web page </w:t>
      </w:r>
      <w:hyperlink r:id="rId2">
        <w:r>
          <w:rPr>
            <w:rStyle w:val="InternetLink"/>
            <w:rFonts w:cs="Arial" w:ascii="Arial" w:hAnsi="Arial"/>
            <w:lang w:val="en-US"/>
          </w:rPr>
          <w:t>www.cwm.org.pl</w:t>
        </w:r>
      </w:hyperlink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details: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re for Youth Co-operation and Mobility</w:t>
      </w:r>
    </w:p>
    <w:p>
      <w:pPr>
        <w:pStyle w:val="Normal"/>
        <w:tabs>
          <w:tab w:val="clear" w:pos="708"/>
        </w:tabs>
        <w:jc w:val="center"/>
        <w:rPr/>
      </w:pPr>
      <w:r>
        <w:rPr>
          <w:rFonts w:cs="Arial" w:ascii="Arial" w:hAnsi="Arial"/>
        </w:rPr>
        <w:t>Magdalena Herszkowicz –Programme Manager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agdalena@cwm.org.pl</w:t>
        </w:r>
      </w:hyperlink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l. Komandorska 42/4, 81-232 Gdynia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Cs w:val="28"/>
        </w:rPr>
        <w:t>phone: +4858 620 2480, fax: +4858 660 6445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Garamond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przedsibiorstwa"/>
      <w:spacing w:lineRule="auto" w:line="240" w:before="0" w:after="0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237" w:leader="none"/>
        <w:tab w:val="left" w:pos="8789" w:leader="none"/>
      </w:tabs>
      <w:ind w:right="281" w:firstLine="99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41375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2600" w:hanging="0"/>
    </w:pPr>
    <w:rPr>
      <w:rFonts w:ascii="Arial" w:hAnsi="Arial" w:cs="Arial"/>
      <w:lang w:val="en-GB"/>
    </w:rPr>
  </w:style>
  <w:style w:type="paragraph" w:styleId="Tekstpodstawowy3">
    <w:name w:val="Tekst podstawowy 3"/>
    <w:basedOn w:val="Normal"/>
    <w:qFormat/>
    <w:pPr>
      <w:autoSpaceDE w:val="false"/>
      <w:ind w:right="5112" w:hanging="0"/>
      <w:jc w:val="both"/>
    </w:pPr>
    <w:rPr>
      <w:rFonts w:ascii="AGaramond-Italic;Times New Roman" w:hAnsi="AGaramond-Italic;Times New Roman" w:cs="AGaramond-Italic;Times New Roman"/>
      <w:i/>
      <w:iCs/>
      <w:sz w:val="18"/>
      <w:szCs w:val="21"/>
      <w:lang w:val="en-GB"/>
    </w:rPr>
  </w:style>
  <w:style w:type="paragraph" w:styleId="Legenda">
    <w:name w:val="Legenda"/>
    <w:basedOn w:val="Normal"/>
    <w:next w:val="Normal"/>
    <w:qFormat/>
    <w:pPr>
      <w:spacing w:before="200" w:after="0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m.org.pl/" TargetMode="External"/><Relationship Id="rId3" Type="http://schemas.openxmlformats.org/officeDocument/2006/relationships/hyperlink" Target="mailto:magdalena@cwm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10:00Z</dcterms:created>
  <dc:creator>Brodewicz Tomasz</dc:creator>
  <dc:description/>
  <cp:keywords/>
  <dc:language>en-US</dc:language>
  <cp:lastModifiedBy>magdalena</cp:lastModifiedBy>
  <cp:lastPrinted>2006-06-27T16:19:00Z</cp:lastPrinted>
  <dcterms:modified xsi:type="dcterms:W3CDTF">2009-02-06T11:04:00Z</dcterms:modified>
  <cp:revision>8</cp:revision>
  <dc:subject/>
  <dc:title>CONTACT ADDRESSES &amp; TELEPHONE NUMBERS</dc:title>
</cp:coreProperties>
</file>