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91482902"/>
            <w:bookmarkStart w:id="1" w:name="__Fieldmark__0_379148290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91482902"/>
            <w:bookmarkStart w:id="3" w:name="__Fieldmark__1_37914829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91482902"/>
            <w:bookmarkStart w:id="5" w:name="__Fieldmark__2_37914829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91482902"/>
            <w:bookmarkStart w:id="7" w:name="__Fieldmark__3_37914829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91482902"/>
            <w:bookmarkStart w:id="9" w:name="__Fieldmark__4_37914829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91482902"/>
            <w:bookmarkStart w:id="11" w:name="__Fieldmark__5_37914829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91482902"/>
            <w:bookmarkStart w:id="13" w:name="__Fieldmark__6_37914829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91482902"/>
            <w:bookmarkStart w:id="15" w:name="__Fieldmark__7_37914829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91482902"/>
            <w:bookmarkStart w:id="17" w:name="__Fieldmark__8_37914829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91482902"/>
            <w:bookmarkStart w:id="19" w:name="__Fieldmark__9_37914829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145415</wp:posOffset>
          </wp:positionV>
          <wp:extent cx="571500" cy="368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ençlik Programı –Alt-Eylem 3.1 – Eğitim ve Ağkurma 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45415</wp:posOffset>
          </wp:positionV>
          <wp:extent cx="571500" cy="368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 xml:space="preserve">Youth in Action Programme – Sub-Action 3.1 - Training and Networking  </w:t>
    </w:r>
    <w:r>
      <w:rPr/>
      <w:drawing>
        <wp:inline distT="0" distB="0" distL="0" distR="0">
          <wp:extent cx="461645" cy="292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5:00Z</dcterms:created>
  <dc:creator>guazzgi</dc:creator>
  <dc:description/>
  <cp:keywords/>
  <dc:language>en-US</dc:language>
  <cp:lastModifiedBy>zakdag</cp:lastModifiedBy>
  <cp:lastPrinted>2007-12-18T15:59:00Z</cp:lastPrinted>
  <dcterms:modified xsi:type="dcterms:W3CDTF">2009-10-21T15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