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5617558"/>
            <w:bookmarkStart w:id="1" w:name="__Fieldmark__0_200561755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5617558"/>
            <w:bookmarkStart w:id="3" w:name="__Fieldmark__1_20056175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5617558"/>
            <w:bookmarkStart w:id="5" w:name="__Fieldmark__2_20056175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5617558"/>
            <w:bookmarkStart w:id="7" w:name="__Fieldmark__3_20056175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05617558"/>
            <w:bookmarkStart w:id="9" w:name="__Fieldmark__4_20056175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05617558"/>
            <w:bookmarkStart w:id="11" w:name="__Fieldmark__5_20056175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05617558"/>
            <w:bookmarkStart w:id="13" w:name="__Fieldmark__6_20056175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05617558"/>
            <w:bookmarkStart w:id="15" w:name="__Fieldmark__7_20056175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05617558"/>
            <w:bookmarkStart w:id="17" w:name="__Fieldmark__8_20056175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05617558"/>
            <w:bookmarkStart w:id="19" w:name="__Fieldmark__9_20056175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Gençlik Programı –Alt-Eylem 3.1 – Eğitim ve Ağkurma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5:00Z</dcterms:created>
  <dc:creator>guazzgi</dc:creator>
  <dc:description/>
  <cp:keywords/>
  <dc:language>en-US</dc:language>
  <cp:lastModifiedBy>ULUSAL AJANS</cp:lastModifiedBy>
  <cp:lastPrinted>2010-01-05T15:58:00Z</cp:lastPrinted>
  <dcterms:modified xsi:type="dcterms:W3CDTF">2010-01-29T09:51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