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696"/>
      </w:tblGrid>
      <w:tr>
        <w:trPr>
          <w:cantSplit w:val="true"/>
        </w:trPr>
        <w:tc>
          <w:tcPr>
            <w:tcW w:w="9816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339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736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5983466"/>
            <w:bookmarkStart w:id="1" w:name="__Fieldmark__0_8598346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5056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5983466"/>
            <w:bookmarkStart w:id="3" w:name="__Fieldmark__1_859834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5983466"/>
            <w:bookmarkStart w:id="5" w:name="__Fieldmark__2_859834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5983466"/>
            <w:bookmarkStart w:id="7" w:name="__Fieldmark__3_859834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5983466"/>
            <w:bookmarkStart w:id="9" w:name="__Fieldmark__4_8598346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5983466"/>
            <w:bookmarkStart w:id="11" w:name="__Fieldmark__5_859834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5983466"/>
            <w:bookmarkStart w:id="13" w:name="__Fieldmark__6_859834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5983466"/>
            <w:bookmarkStart w:id="15" w:name="__Fieldmark__7_8598346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highlight w:val="cy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5983466"/>
            <w:bookmarkStart w:id="17" w:name="__Fieldmark__8_8598346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5983466"/>
            <w:bookmarkStart w:id="19" w:name="__Fieldmark__9_859834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5983466"/>
            <w:bookmarkStart w:id="21" w:name="__Fieldmark__10_8598346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5983466"/>
            <w:bookmarkStart w:id="23" w:name="__Fieldmark__11_859834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1"/>
        <w:gridCol w:w="2111"/>
        <w:gridCol w:w="1824"/>
        <w:gridCol w:w="3173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>
                <w:b/>
                <w:b/>
                <w:i w:val="false"/>
                <w:i w:val="false"/>
              </w:rPr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>
                <w:sz w:val="20"/>
              </w:rPr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Millennium Development Goals - Move, Develop, Gain You(th)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710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24" w:type="dxa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3173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274" w:gutter="0" w:header="0" w:top="567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1.1 - Youth Exchanges                                                  (2011)       </w:t>
    </w:r>
    <w:r>
      <w:rPr>
        <w:rStyle w:val="PageNumber"/>
      </w:rPr>
      <w:t xml:space="preserve">                </w:t>
    </w:r>
    <w:r>
      <w:rPr>
        <w:lang w:val="pt-PT" w:eastAsia="en-US"/>
      </w:rPr>
      <w:drawing>
        <wp:inline distT="0" distB="0" distL="0" distR="0">
          <wp:extent cx="456565" cy="297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06:00Z</dcterms:created>
  <dc:creator>Psycho-Krillin</dc:creator>
  <dc:description/>
  <dc:language>en-US</dc:language>
  <cp:lastModifiedBy>Psycho-Krillin</cp:lastModifiedBy>
  <dcterms:modified xsi:type="dcterms:W3CDTF">2011-04-25T00:06:00Z</dcterms:modified>
  <cp:revision>2</cp:revision>
  <dc:subject/>
  <dc:title/>
</cp:coreProperties>
</file>