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22689105"/>
            <w:bookmarkStart w:id="1" w:name="__Fieldmark__0_31226891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22689105"/>
            <w:bookmarkStart w:id="3" w:name="__Fieldmark__1_31226891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2689105"/>
            <w:bookmarkStart w:id="5" w:name="__Fieldmark__2_31226891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22689105"/>
            <w:bookmarkStart w:id="7" w:name="__Fieldmark__3_31226891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22689105"/>
            <w:bookmarkStart w:id="9" w:name="__Fieldmark__4_31226891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139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</w:rPr>
              <w:t>“</w:t>
            </w:r>
            <w:r>
              <w:rPr>
                <w:rFonts w:eastAsia="Arial Italic;Times New Roman"/>
                <w:b/>
              </w:rPr>
              <w:t xml:space="preserve"> </w:t>
            </w:r>
            <w:r>
              <w:rPr>
                <w:b/>
              </w:rPr>
              <w:t>PHOTO  FRENZY “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18:00Z</dcterms:created>
  <dc:creator>Manuella Portier</dc:creator>
  <dc:description/>
  <cp:keywords/>
  <dc:language>en-US</dc:language>
  <cp:lastModifiedBy>SARIZEYBEK</cp:lastModifiedBy>
  <dcterms:modified xsi:type="dcterms:W3CDTF">2010-03-07T11:13:00Z</dcterms:modified>
  <cp:revision>4</cp:revision>
  <dc:subject/>
  <dc:title> </dc:title>
</cp:coreProperties>
</file>