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78246744"/>
            <w:bookmarkStart w:id="1" w:name="__Fieldmark__0_36782467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78246744"/>
            <w:bookmarkStart w:id="3" w:name="__Fieldmark__1_36782467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78246744"/>
            <w:bookmarkStart w:id="5" w:name="__Fieldmark__2_36782467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78246744"/>
            <w:bookmarkStart w:id="7" w:name="__Fieldmark__3_36782467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78246744"/>
            <w:bookmarkStart w:id="9" w:name="__Fieldmark__4_36782467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78246744"/>
            <w:bookmarkStart w:id="11" w:name="__Fieldmark__5_36782467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78246744"/>
            <w:bookmarkStart w:id="13" w:name="__Fieldmark__6_36782467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78246744"/>
            <w:bookmarkStart w:id="15" w:name="__Fieldmark__7_36782467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78246744"/>
            <w:bookmarkStart w:id="17" w:name="__Fieldmark__8_36782467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78246744"/>
            <w:bookmarkStart w:id="19" w:name="__Fieldmark__9_36782467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Dialogue Between Generations: One Way to Solidarity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6" w:gutter="0" w:header="0" w:top="567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(2011)                </w:t>
    </w:r>
    <w:r>
      <w:rPr>
        <w:rStyle w:val="PageNumber"/>
      </w:rPr>
      <w:t xml:space="preserve">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09:00Z</dcterms:created>
  <dc:creator>Psycho-Krillin</dc:creator>
  <dc:description/>
  <dc:language>en-US</dc:language>
  <cp:lastModifiedBy>Psycho-Krillin</cp:lastModifiedBy>
  <dcterms:modified xsi:type="dcterms:W3CDTF">2011-03-23T19:09:00Z</dcterms:modified>
  <cp:revision>2</cp:revision>
  <dc:subject/>
  <dc:title/>
</cp:coreProperties>
</file>