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690"/>
        <w:gridCol w:w="1800"/>
        <w:gridCol w:w="345"/>
        <w:gridCol w:w="555"/>
        <w:gridCol w:w="580"/>
        <w:gridCol w:w="140"/>
        <w:gridCol w:w="2696"/>
      </w:tblGrid>
      <w:tr>
        <w:trPr>
          <w:cantSplit w:val="true"/>
        </w:trPr>
        <w:tc>
          <w:tcPr>
            <w:tcW w:w="9074" w:type="dxa"/>
            <w:gridSpan w:val="9"/>
            <w:tcBorders/>
            <w:shd w:fill="CCCCCC" w:val="clear"/>
          </w:tcPr>
          <w:p>
            <w:pPr>
              <w:pStyle w:val="Youthaf0part"/>
              <w:spacing w:before="80" w:after="0"/>
              <w:rPr/>
            </w:pPr>
            <w:r>
              <w:rPr/>
              <w:t xml:space="preserve">Part III.  Partner promoter(s) </w:t>
            </w:r>
            <w:r>
              <w:rPr>
                <w:sz w:val="20"/>
              </w:rPr>
              <w:t>(Only for Trans-national Youth Intiatives)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01149958"/>
            <w:bookmarkStart w:id="1" w:name="__Fieldmark__0_6011499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01149958"/>
            <w:bookmarkStart w:id="3" w:name="__Fieldmark__1_6011499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01149958"/>
            <w:bookmarkStart w:id="5" w:name="__Fieldmark__2_6011499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01149958"/>
            <w:bookmarkStart w:id="7" w:name="__Fieldmark__3_6011499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01149958"/>
            <w:bookmarkStart w:id="9" w:name="__Fieldmark__4_6011499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01149958"/>
            <w:bookmarkStart w:id="11" w:name="__Fieldmark__5_6011499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6"/>
      </w:tblGrid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comment"/>
              <w:spacing w:before="80" w:after="6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Europodcast - New Media for Young Entrepreneurs and Volunteers”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2 - Youth Initiatives                                                     (2011)             </w:t>
    </w:r>
    <w:r>
      <w:rPr>
        <w:rStyle w:val="PageNumber"/>
      </w:rPr>
      <w:t xml:space="preserve">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42:00Z</dcterms:created>
  <dc:creator>Psycho-Krillin</dc:creator>
  <dc:description/>
  <dc:language>en-US</dc:language>
  <cp:lastModifiedBy>Psycho-Krillin</cp:lastModifiedBy>
  <dcterms:modified xsi:type="dcterms:W3CDTF">2011-01-10T02:42:00Z</dcterms:modified>
  <cp:revision>2</cp:revision>
  <dc:subject/>
  <dc:title/>
</cp:coreProperties>
</file>