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92913706"/>
            <w:bookmarkStart w:id="1" w:name="__Fieldmark__0_27929137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92913706"/>
            <w:bookmarkStart w:id="3" w:name="__Fieldmark__1_27929137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92913706"/>
            <w:bookmarkStart w:id="5" w:name="__Fieldmark__2_27929137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92913706"/>
            <w:bookmarkStart w:id="7" w:name="__Fieldmark__3_27929137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92913706"/>
            <w:bookmarkStart w:id="9" w:name="__Fieldmark__4_27929137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92913706"/>
            <w:bookmarkStart w:id="11" w:name="__Fieldmark__5_27929137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92913706"/>
            <w:bookmarkStart w:id="13" w:name="__Fieldmark__6_27929137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92913706"/>
            <w:bookmarkStart w:id="15" w:name="__Fieldmark__7_27929137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92913706"/>
            <w:bookmarkStart w:id="17" w:name="__Fieldmark__8_27929137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92913706"/>
            <w:bookmarkStart w:id="19" w:name="__Fieldmark__9_279291370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Intercultural Education: Youth Giving The First Steps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              </w:t>
    </w:r>
    <w:r>
      <w:rPr>
        <w:rStyle w:val="PageNumber"/>
      </w:rPr>
      <w:t xml:space="preserve">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9:00Z</dcterms:created>
  <dc:creator>Psycho-Krillin</dc:creator>
  <dc:description/>
  <dc:language>en-US</dc:language>
  <cp:lastModifiedBy>Leonor Dargent</cp:lastModifiedBy>
  <dcterms:modified xsi:type="dcterms:W3CDTF">2011-07-26T13:49:00Z</dcterms:modified>
  <cp:revision>2</cp:revision>
  <dc:subject/>
  <dc:title/>
</cp:coreProperties>
</file>