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850"/>
        <w:gridCol w:w="710"/>
        <w:gridCol w:w="1417"/>
        <w:gridCol w:w="425"/>
        <w:gridCol w:w="283"/>
        <w:gridCol w:w="851"/>
        <w:gridCol w:w="284"/>
        <w:gridCol w:w="283"/>
        <w:gridCol w:w="2552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rPr/>
              <w:t>Type and status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71133372"/>
            <w:bookmarkStart w:id="1" w:name="__Fieldmark__0_357113337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71133372"/>
            <w:bookmarkStart w:id="3" w:name="__Fieldmark__1_357113337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71133372"/>
            <w:bookmarkStart w:id="5" w:name="__Fieldmark__2_357113337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71133372"/>
            <w:bookmarkStart w:id="7" w:name="__Fieldmark__3_357113337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571133372"/>
            <w:bookmarkStart w:id="9" w:name="__Fieldmark__4_357113337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571133372"/>
            <w:bookmarkStart w:id="11" w:name="__Fieldmark__5_357113337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571133372"/>
            <w:bookmarkStart w:id="13" w:name="__Fieldmark__6_357113337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571133372"/>
            <w:bookmarkStart w:id="15" w:name="__Fieldmark__7_357113337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571133372"/>
            <w:bookmarkStart w:id="17" w:name="__Fieldmark__8_357113337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6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571133372"/>
            <w:bookmarkStart w:id="19" w:name="__Fieldmark__9_357113337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Role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571133372"/>
            <w:bookmarkStart w:id="21" w:name="__Fieldmark__10_357113337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571133372"/>
            <w:bookmarkStart w:id="23" w:name="__Fieldmark__11_357113337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tabs>
                <w:tab w:val="clear" w:pos="284"/>
              </w:tabs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, the undersigned, on behalf of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confirm our participation in each stage of the project:</w:t>
            </w:r>
          </w:p>
          <w:p>
            <w:pPr>
              <w:pStyle w:val="Youthaftita"/>
              <w:spacing w:before="40" w:after="40"/>
              <w:jc w:val="center"/>
              <w:rPr/>
            </w:pPr>
            <w:r>
              <w:rPr>
                <w:i w:val="false"/>
                <w:sz w:val="22"/>
                <w:szCs w:val="22"/>
              </w:rPr>
              <w:t>“</w:t>
            </w:r>
            <w:r>
              <w:rPr>
                <w:i w:val="false"/>
                <w:sz w:val="22"/>
                <w:szCs w:val="22"/>
              </w:rPr>
              <w:t>Local Democracy and Youth: New Bridges to Europe 2020”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I declare having reached an agreement with all the promoters involved in the project with regard to the share of EU grant my organisation/group is entitled to receive in order to implement the project.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Youthafxseparator"/>
        <w:keepNext w:val="false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567" w:footer="22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t xml:space="preserve">Youth in Action programme – Sub-Action 1.3 - Youth Democracy Projects    </w:t>
      <w:tab/>
      <w:t xml:space="preserve">(2011)           </w:t>
    </w:r>
    <w:r>
      <w:rPr>
        <w:rStyle w:val="PageNumber"/>
      </w:rPr>
      <w:t xml:space="preserve">          </w:t>
    </w:r>
    <w:r>
      <w:rPr>
        <w:lang w:val="pt-PT" w:eastAsia="en-US"/>
      </w:rPr>
      <w:drawing>
        <wp:inline distT="0" distB="0" distL="0" distR="0">
          <wp:extent cx="456565" cy="2946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57:00Z</dcterms:created>
  <dc:creator>Psycho-Krillin</dc:creator>
  <dc:description/>
  <dc:language>en-US</dc:language>
  <cp:lastModifiedBy>Leonor Dargent</cp:lastModifiedBy>
  <dcterms:modified xsi:type="dcterms:W3CDTF">2011-07-29T16:57:00Z</dcterms:modified>
  <cp:revision>2</cp:revision>
  <dc:subject/>
  <dc:title/>
</cp:coreProperties>
</file>