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0"/>
        <w:gridCol w:w="710"/>
        <w:gridCol w:w="1417"/>
        <w:gridCol w:w="425"/>
        <w:gridCol w:w="283"/>
        <w:gridCol w:w="851"/>
        <w:gridCol w:w="284"/>
        <w:gridCol w:w="283"/>
        <w:gridCol w:w="2552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/>
              <w:t>Type and status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57951877"/>
            <w:bookmarkStart w:id="1" w:name="__Fieldmark__0_17579518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57951877"/>
            <w:bookmarkStart w:id="3" w:name="__Fieldmark__1_175795187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57951877"/>
            <w:bookmarkStart w:id="5" w:name="__Fieldmark__2_175795187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57951877"/>
            <w:bookmarkStart w:id="7" w:name="__Fieldmark__3_175795187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57951877"/>
            <w:bookmarkStart w:id="9" w:name="__Fieldmark__4_175795187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57951877"/>
            <w:bookmarkStart w:id="11" w:name="__Fieldmark__5_17579518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57951877"/>
            <w:bookmarkStart w:id="13" w:name="__Fieldmark__6_175795187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57951877"/>
            <w:bookmarkStart w:id="15" w:name="__Fieldmark__7_175795187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57951877"/>
            <w:bookmarkStart w:id="17" w:name="__Fieldmark__8_175795187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57951877"/>
            <w:bookmarkStart w:id="19" w:name="__Fieldmark__9_175795187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Role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57951877"/>
            <w:bookmarkStart w:id="21" w:name="__Fieldmark__10_175795187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57951877"/>
            <w:bookmarkStart w:id="23" w:name="__Fieldmark__11_175795187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/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Young Multipliers for the Future of Europe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Youthafxseparator"/>
        <w:keepNext w:val="false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567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t xml:space="preserve">Youth in Action programme – Sub-Action 1.3 - Youth Democracy Projects    </w:t>
      <w:tab/>
      <w:t xml:space="preserve">(2011)           </w:t>
    </w:r>
    <w:r>
      <w:rPr>
        <w:rStyle w:val="PageNumber"/>
      </w:rPr>
      <w:t xml:space="preserve">   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36:00Z</dcterms:created>
  <dc:creator>Psycho-Krillin</dc:creator>
  <dc:description/>
  <dc:language>en-US</dc:language>
  <cp:lastModifiedBy>Leonor Dargent</cp:lastModifiedBy>
  <dcterms:modified xsi:type="dcterms:W3CDTF">2011-07-29T13:36:00Z</dcterms:modified>
  <cp:revision>2</cp:revision>
  <dc:subject/>
  <dc:title/>
</cp:coreProperties>
</file>