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8350250"/>
            <w:bookmarkStart w:id="1" w:name="__Fieldmark__0_8383502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8350250"/>
            <w:bookmarkStart w:id="3" w:name="__Fieldmark__1_8383502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8350250"/>
            <w:bookmarkStart w:id="5" w:name="__Fieldmark__2_8383502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38350250"/>
            <w:bookmarkStart w:id="7" w:name="__Fieldmark__3_8383502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38350250"/>
            <w:bookmarkStart w:id="9" w:name="__Fieldmark__4_8383502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38350250"/>
            <w:bookmarkStart w:id="11" w:name="__Fieldmark__5_8383502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38350250"/>
            <w:bookmarkStart w:id="13" w:name="__Fieldmark__6_8383502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38350250"/>
            <w:bookmarkStart w:id="15" w:name="__Fieldmark__7_8383502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38350250"/>
            <w:bookmarkStart w:id="17" w:name="__Fieldmark__8_8383502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38350250"/>
            <w:bookmarkStart w:id="19" w:name="__Fieldmark__9_8383502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38350250"/>
            <w:bookmarkStart w:id="21" w:name="__Fieldmark__10_8383502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38350250"/>
            <w:bookmarkStart w:id="23" w:name="__Fieldmark__11_8383502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th Motion for a Resolution against Violence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3 - Youth Democracy Projects    </w:t>
      <w:tab/>
      <w:t xml:space="preserve">(2011)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6:00Z</dcterms:created>
  <dc:creator>Psycho-Krillin</dc:creator>
  <dc:description/>
  <dc:language>en-US</dc:language>
  <cp:lastModifiedBy>Psycho-Krillin</cp:lastModifiedBy>
  <dcterms:modified xsi:type="dcterms:W3CDTF">2011-03-02T22:06:00Z</dcterms:modified>
  <cp:revision>2</cp:revision>
  <dc:subject/>
  <dc:title/>
</cp:coreProperties>
</file>