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713"/>
        <w:gridCol w:w="705"/>
        <w:gridCol w:w="994"/>
        <w:gridCol w:w="141"/>
        <w:gridCol w:w="283"/>
        <w:gridCol w:w="1417"/>
        <w:gridCol w:w="1978"/>
        <w:gridCol w:w="30"/>
      </w:tblGrid>
      <w:tr>
        <w:trPr>
          <w:cantSplit w:val="true"/>
        </w:trPr>
        <w:tc>
          <w:tcPr>
            <w:tcW w:w="9916" w:type="dxa"/>
            <w:gridSpan w:val="9"/>
            <w:tcBorders/>
            <w:shd w:fill="CCCCCC" w:val="clear"/>
          </w:tcPr>
          <w:p>
            <w:pPr>
              <w:pStyle w:val="Youthaf0part"/>
              <w:snapToGrid w:val="false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6" w:type="dxa"/>
            <w:gridSpan w:val="9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Name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Street address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6" w:type="dxa"/>
            <w:gridSpan w:val="9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Family name</w:t>
            </w:r>
            <w:r>
              <w:rPr>
                <w:i/>
              </w:rPr>
              <w:t xml:space="preserve">  (/Mr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Position/function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Email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6" w:type="dxa"/>
            <w:gridSpan w:val="9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Type and statu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69743694"/>
            <w:bookmarkStart w:id="1" w:name="__Fieldmark__0_18697436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69743694"/>
            <w:bookmarkStart w:id="3" w:name="__Fieldmark__1_18697436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69743694"/>
            <w:bookmarkStart w:id="5" w:name="__Fieldmark__2_18697436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69743694"/>
            <w:bookmarkStart w:id="7" w:name="__Fieldmark__3_18697436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69743694"/>
            <w:bookmarkStart w:id="9" w:name="__Fieldmark__4_18697436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69743694"/>
            <w:bookmarkStart w:id="11" w:name="__Fieldmark__5_18697436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69743694"/>
            <w:bookmarkStart w:id="13" w:name="__Fieldmark__6_18697436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69743694"/>
            <w:bookmarkStart w:id="15" w:name="__Fieldmark__7_18697436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342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69743694"/>
            <w:bookmarkStart w:id="17" w:name="__Fieldmark__8_18697436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678" w:type="dxa"/>
            <w:gridSpan w:val="9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69743694"/>
            <w:bookmarkStart w:id="19" w:name="__Fieldmark__9_186974369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Role</w:t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0" w:after="100"/>
              <w:ind w:left="272" w:hanging="2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69743694"/>
            <w:bookmarkStart w:id="21" w:name="__Fieldmark__10_186974369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3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0" w:after="100"/>
              <w:ind w:left="272" w:hanging="27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69743694"/>
            <w:bookmarkStart w:id="23" w:name="__Fieldmark__11_186974369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lang w:val="en-US"/>
              </w:rPr>
            </w:pPr>
            <w:r>
              <w:rPr>
                <w:lang w:val="en-US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9"/>
            <w:tcBorders/>
          </w:tcPr>
          <w:p>
            <w:pPr>
              <w:pStyle w:val="Youthafxseparato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>C.  Preliminary agreement of the partner organisation / group</w:t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  <w:t xml:space="preserve">I, the undersigned, on behalf of (repeat the name of the partner )  </w:t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napToGrid w:val="false"/>
              <w:spacing w:before="80" w:after="60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How to use different theatre methods in youth exchange</w:t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 declare having reached an agreement with all the promoters involved in the project with regard to the share of EU grant my organisation/group is entitled to receive in order to implement the project</w:t>
            </w:r>
          </w:p>
        </w:tc>
      </w:tr>
      <w:tr>
        <w:trPr>
          <w:cantSplit w:val="true"/>
        </w:trPr>
        <w:tc>
          <w:tcPr>
            <w:tcW w:w="9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100"/>
              <w:rPr/>
            </w:pPr>
            <w:r>
              <w:rPr/>
              <w:t>Furthermore, I confirm my undertaking to ensure visibility of the European Union support for the project and to ensure dissemination and exploitation of its resul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7678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4398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  <w:t xml:space="preserve">Place: </w:t>
            </w:r>
          </w:p>
        </w:tc>
        <w:tc>
          <w:tcPr>
            <w:tcW w:w="18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70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4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  <w:t xml:space="preserve">Date: 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pl-PL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pl-PL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5:00Z</dcterms:created>
  <dc:creator>KTS</dc:creator>
  <dc:description/>
  <dc:language>en-US</dc:language>
  <cp:lastModifiedBy>user</cp:lastModifiedBy>
  <cp:lastPrinted>2113-01-01T00:00:00Z</cp:lastPrinted>
  <dcterms:modified xsi:type="dcterms:W3CDTF">2009-08-03T12:55:00Z</dcterms:modified>
  <cp:revision>2</cp:revision>
  <dc:subject/>
  <dc:title>Part III</dc:title>
</cp:coreProperties>
</file>