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2007552"/>
            <w:bookmarkStart w:id="1" w:name="__Fieldmark__0_2762007552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FR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2007552"/>
            <w:bookmarkStart w:id="3" w:name="__Fieldmark__1_27620075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62007552"/>
            <w:bookmarkStart w:id="5" w:name="__Fieldmark__2_27620075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62007552"/>
            <w:bookmarkStart w:id="7" w:name="__Fieldmark__3_27620075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62007552"/>
            <w:bookmarkStart w:id="9" w:name="__Fieldmark__4_27620075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62007552"/>
            <w:bookmarkStart w:id="11" w:name="__Fieldmark__5_27620075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62007552"/>
            <w:bookmarkStart w:id="13" w:name="__Fieldmark__6_27620075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62007552"/>
            <w:bookmarkStart w:id="15" w:name="__Fieldmark__7_27620075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62007552"/>
            <w:bookmarkStart w:id="17" w:name="__Fieldmark__8_27620075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62007552"/>
            <w:bookmarkStart w:id="19" w:name="__Fieldmark__9_27620075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on behalf of </w:t>
            </w:r>
            <w:r>
              <w:rPr>
                <w:color w:val="FF0000"/>
              </w:rPr>
              <w:t>(repeat the name of the partner)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ULTURAL DIVERSITY</w:t>
            </w:r>
          </w:p>
          <w:p>
            <w:pPr>
              <w:pStyle w:val="Youthaftita"/>
              <w:spacing w:before="8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KÜLTÜREL ÇEŞİTLİLİK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bookmarkStart w:id="22" w:name="OLE_LINK95"/>
    <w:bookmarkStart w:id="23" w:name="OLE_LINK94"/>
    <w:r>
      <w:rPr/>
      <w:t xml:space="preserve">Gençlik Programı – Alt-Eylem 4.3 – Eğitim ve Ağkurma                                                                            </w:t>
    </w:r>
    <w:bookmarkEnd w:id="22"/>
    <w:bookmarkEnd w:id="23"/>
    <w:r>
      <w:rPr/>
      <w:drawing>
        <wp:inline distT="0" distB="0" distL="0" distR="0">
          <wp:extent cx="461645" cy="2927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4.3 - Training and Networking                                                                                </w:t>
    </w: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461645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2:00Z</dcterms:created>
  <dc:creator>1</dc:creator>
  <dc:description/>
  <cp:keywords/>
  <dc:language>en-US</dc:language>
  <cp:lastModifiedBy>pc</cp:lastModifiedBy>
  <cp:lastPrinted>2008-01-22T19:09:00Z</cp:lastPrinted>
  <dcterms:modified xsi:type="dcterms:W3CDTF">2011-03-02T18:59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