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7266013"/>
            <w:bookmarkStart w:id="1" w:name="__Fieldmark__0_32172660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7266013"/>
            <w:bookmarkStart w:id="3" w:name="__Fieldmark__1_32172660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7266013"/>
            <w:bookmarkStart w:id="5" w:name="__Fieldmark__2_32172660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17266013"/>
            <w:bookmarkStart w:id="7" w:name="__Fieldmark__3_32172660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17266013"/>
            <w:bookmarkStart w:id="9" w:name="__Fieldmark__4_32172660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17266013"/>
            <w:bookmarkStart w:id="11" w:name="__Fieldmark__5_32172660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17266013"/>
            <w:bookmarkStart w:id="13" w:name="__Fieldmark__6_32172660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17266013"/>
            <w:bookmarkStart w:id="15" w:name="__Fieldmark__7_32172660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17266013"/>
            <w:bookmarkStart w:id="17" w:name="__Fieldmark__8_32172660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17266013"/>
            <w:bookmarkStart w:id="19" w:name="__Fieldmark__9_32172660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17266013"/>
            <w:bookmarkStart w:id="21" w:name="__Fieldmark__10_32172660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17266013"/>
            <w:bookmarkStart w:id="23" w:name="__Fieldmark__11_32172660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0"/>
        <w:gridCol w:w="2111"/>
        <w:gridCol w:w="1824"/>
        <w:gridCol w:w="317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Discover  your values”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8:00Z</dcterms:created>
  <dc:creator>user</dc:creator>
  <dc:description/>
  <cp:keywords/>
  <dc:language>en-US</dc:language>
  <cp:lastModifiedBy>Arturs Ancans</cp:lastModifiedBy>
  <dcterms:modified xsi:type="dcterms:W3CDTF">2010-03-02T06:44:00Z</dcterms:modified>
  <cp:revision>3</cp:revision>
  <dc:subject/>
  <dc:title>Part III</dc:title>
</cp:coreProperties>
</file>