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 in latin character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ed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: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ddres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presentative (person authorized to represent the organization in legally binding agreeme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and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*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_Fieldmark__143_2312962019"/>
      <w:bookmarkStart w:id="1" w:name="__Fieldmark__143_2312962019"/>
      <w:bookmarkEnd w:id="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v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__Fieldmark__149_2312962019"/>
      <w:bookmarkStart w:id="3" w:name="__Fieldmark__149_2312962019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organization 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157_2312962019"/>
      <w:bookmarkStart w:id="5" w:name="__Fieldmark__157_2312962019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-profit non-govern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163_2312962019"/>
      <w:bookmarkStart w:id="7" w:name="__Fieldmark__163_2312962019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l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" w:name="__Fieldmark__169_2312962019"/>
      <w:bookmarkStart w:id="9" w:name="__Fieldmark__169_2312962019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dy active at European level in youth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s and activities of the organization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a short presentation of your organisation (key activities, affiliations etc.) relating to the domain covered by the project. (</w:t>
      </w:r>
      <w:r>
        <w:rPr>
          <w:rFonts w:cs="Arial" w:ascii="Arial" w:hAnsi="Arial"/>
          <w:b/>
          <w:color w:val="FF0000"/>
          <w:sz w:val="20"/>
          <w:szCs w:val="20"/>
        </w:rPr>
        <w:t>Max. 1000 characters) *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56"/>
      </w:tblGrid>
      <w:tr>
        <w:trPr>
          <w:trHeight w:val="57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the role of the organization in the project. (Max. 1000 characters) * 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unity gr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projects for which your organization has received financial support of EU programmes or initiatives during the last three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5"/>
        <w:gridCol w:w="2155"/>
        <w:gridCol w:w="2227"/>
        <w:gridCol w:w="227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or initiativ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umb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 Organiza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jec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2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f13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a0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  <Company>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5:00Z</dcterms:created>
  <dc:creator>Andrijana</dc:creator>
  <dc:description/>
  <dc:language>en-US</dc:language>
  <cp:lastModifiedBy>Admin</cp:lastModifiedBy>
  <dcterms:modified xsi:type="dcterms:W3CDTF">2013-09-20T11:43:00Z</dcterms:modified>
  <cp:revision>5</cp:revision>
  <dc:subject/>
  <dc:title>Part A: Identification of the other organisations participating in th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