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660944830"/>
      <w:bookmarkStart w:id="1" w:name="__Fieldmark__0_1660944830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660944830"/>
      <w:bookmarkStart w:id="3" w:name="__Fieldmark__1_1660944830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1660944830"/>
      <w:bookmarkStart w:id="5" w:name="__Fieldmark__2_1660944830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1660944830"/>
      <w:bookmarkStart w:id="7" w:name="__Fieldmark__3_1660944830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1660944830"/>
      <w:bookmarkStart w:id="9" w:name="__Fieldmark__4_1660944830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8:00Z</dcterms:created>
  <dc:creator>Andrijana</dc:creator>
  <dc:description/>
  <cp:keywords/>
  <dc:language>en-US</dc:language>
  <cp:lastModifiedBy>Aris</cp:lastModifiedBy>
  <dcterms:modified xsi:type="dcterms:W3CDTF">2013-09-18T19:58:00Z</dcterms:modified>
  <cp:revision>2</cp:revision>
  <dc:subject/>
  <dc:title>Part A: Identification of the other organisations participating in the project</dc:title>
</cp:coreProperties>
</file>