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1387856"/>
            <w:bookmarkStart w:id="1" w:name="__Fieldmark__0_621387856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21387856"/>
            <w:bookmarkStart w:id="3" w:name="__Fieldmark__1_6213878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21387856"/>
            <w:bookmarkStart w:id="5" w:name="__Fieldmark__2_6213878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21387856"/>
            <w:bookmarkStart w:id="7" w:name="__Fieldmark__3_6213878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21387856"/>
            <w:bookmarkStart w:id="9" w:name="__Fieldmark__4_6213878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21387856"/>
            <w:bookmarkStart w:id="11" w:name="__Fieldmark__5_6213878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21387856"/>
            <w:bookmarkStart w:id="13" w:name="__Fieldmark__6_62138785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21387856"/>
            <w:bookmarkStart w:id="15" w:name="__Fieldmark__7_6213878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21387856"/>
            <w:bookmarkStart w:id="17" w:name="__Fieldmark__8_62138785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21387856"/>
            <w:bookmarkStart w:id="19" w:name="__Fieldmark__9_62138785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21387856"/>
            <w:bookmarkStart w:id="21" w:name="__Fieldmark__10_62138785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21387856"/>
            <w:bookmarkStart w:id="23" w:name="__Fieldmark__11_62138785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)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TE FOR YOU-TH</w:t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3:00Z</dcterms:created>
  <dc:creator>ULUSAL AJANS</dc:creator>
  <dc:description/>
  <cp:keywords/>
  <dc:language>en-US</dc:language>
  <cp:lastModifiedBy>aa</cp:lastModifiedBy>
  <dcterms:modified xsi:type="dcterms:W3CDTF">2010-01-20T10:14:00Z</dcterms:modified>
  <cp:revision>3</cp:revision>
  <dc:subject/>
  <dc:title>Part III</dc:title>
</cp:coreProperties>
</file>