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EVS as a tool for combating youth unemployment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i/>
          <w:sz w:val="32"/>
          <w:szCs w:val="32"/>
        </w:rPr>
        <w:t>Training cour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rcia (Spain) –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to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0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6"/>
        <w:gridCol w:w="1984"/>
        <w:gridCol w:w="2096"/>
        <w:gridCol w:w="1945"/>
        <w:gridCol w:w="1945"/>
        <w:gridCol w:w="1952"/>
        <w:gridCol w:w="1701"/>
        <w:gridCol w:w="146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 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 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 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 19</w:t>
            </w:r>
          </w:p>
        </w:tc>
      </w:tr>
      <w:tr>
        <w:trPr>
          <w:trHeight w:val="79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par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S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uring the EVS proje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 for Sel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warn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ing the Youth P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aluation &amp; Future Pla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rrival da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me Games &amp; Ice Break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arning cyc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tart?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xperience to Work Skil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uiding and Transferring the experience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ills test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them out and learn your strengths!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bating youth un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ough E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king new Project plans together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partu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</w:tr>
      <w:tr>
        <w:trPr>
          <w:trHeight w:val="140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ion metho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pectations matching the reality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aluation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hy supp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lf-awarness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he goals and the reasons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tho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at are they and how can they be useful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d-ter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aluation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actice mak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e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CV writ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xperience to be an EVS</w:t>
            </w:r>
            <w:r>
              <w:rPr>
                <w:rFonts w:cs="Arial" w:ascii="Arial" w:hAnsi="Arial"/>
              </w:rPr>
              <w:t xml:space="preserve"> for one aftern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te Visit</w:t>
            </w:r>
            <w:r>
              <w:rPr>
                <w:rFonts w:cs="Arial" w:ascii="Arial" w:hAnsi="Arial"/>
              </w:rPr>
              <w:t xml:space="preserve"> in Blanca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obs mark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to fi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formation 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opean levels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uided visit </w:t>
            </w:r>
            <w:r>
              <w:rPr>
                <w:rFonts w:cs="Arial" w:ascii="Arial" w:hAnsi="Arial"/>
              </w:rPr>
              <w:t xml:space="preserve">to the city o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tagena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ving</w:t>
            </w:r>
            <w:r>
              <w:rPr>
                <w:rFonts w:cs="Arial" w:ascii="Arial" w:hAnsi="Arial"/>
              </w:rPr>
              <w:t xml:space="preserve"> to Bl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tim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rganizations Fa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Eve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cultural Eve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cultural Even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ree Ev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odby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ty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2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09" w:right="680" w:gutter="0" w:header="709" w:top="1134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jc w:val="both"/>
      <w:rPr/>
    </w:pPr>
    <w:r>
      <w:rPr>
        <w:b/>
        <w:sz w:val="16"/>
      </w:rPr>
      <w:t>Asociación Juvenil Nómadas de Blanca</w:t>
    </w:r>
    <w:r>
      <w:rPr>
        <w:sz w:val="16"/>
      </w:rPr>
      <w:t xml:space="preserve">              </w:t>
    </w:r>
    <w:r>
      <w:rPr>
        <w:b/>
        <w:sz w:val="16"/>
      </w:rPr>
      <w:t>CIF</w:t>
    </w:r>
    <w:r>
      <w:rPr>
        <w:sz w:val="16"/>
      </w:rPr>
      <w:t xml:space="preserve"> G73509069              asociacion@nomadas.org.es              www.nomadas.org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pBdr>
        <w:top w:val="single" w:sz="4" w:space="1" w:color="000000"/>
      </w:pBdr>
      <w:jc w:val="center"/>
      <w:rPr/>
    </w:pPr>
    <w:r>
      <w:rPr>
        <w:b/>
        <w:sz w:val="16"/>
      </w:rPr>
      <w:t xml:space="preserve">Asociación Juvenil Nómadas de Blanca                                                                               </w:t>
    </w:r>
    <w:r>
      <w:rPr>
        <w:sz w:val="16"/>
      </w:rPr>
      <w:t>wwww.nomadas.org.es                                                                        asociacion@nomadas.org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  <w:drawing>
        <wp:inline distT="0" distB="0" distL="0" distR="0">
          <wp:extent cx="256603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166179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30300" cy="701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ypiedepgina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depgina">
    <w:name w:val="Encabezado y pie de págin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20:00Z</dcterms:created>
  <dc:creator>Ismael Juárez Molina</dc:creator>
  <dc:description/>
  <cp:keywords/>
  <dc:language>en-US</dc:language>
  <cp:lastModifiedBy>Ismael Juárez Molina</cp:lastModifiedBy>
  <cp:lastPrinted>2010-08-25T17:17:00Z</cp:lastPrinted>
  <dcterms:modified xsi:type="dcterms:W3CDTF">2010-08-25T15:48:00Z</dcterms:modified>
  <cp:revision>3</cp:revision>
  <dc:subject/>
  <dc:title>EVS as a tool for combating youth unemployment – Training course</dc:title>
</cp:coreProperties>
</file>