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DISSEMINATION AND EXPLOITATION OF PROJECT RESULTS BY SOCIAL MED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55"/>
        <w:gridCol w:w="1960"/>
        <w:gridCol w:w="1960"/>
        <w:gridCol w:w="1960"/>
        <w:gridCol w:w="1960"/>
        <w:gridCol w:w="1960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7</w:t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>
          <w:trHeight w:val="76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the schedule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the organization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: tools and methods of social media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project plan (street activity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presentation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tool kit + best practic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ion 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games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project plans in teams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nalysis with an expert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seeing Amsterdam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breakers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what is social media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examples of social media use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the project plan for other groups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project plan (spreading the information through different media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/A time with expert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tool kit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sit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 of the project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presentation about social media use in their own organizations (for day 2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the working teams for the we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project plan; work on implementation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oject plann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</w:tr>
      <w:tr>
        <w:trPr>
          <w:trHeight w:val="1497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evenin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even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check -in with the lead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even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 even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9:00Z</dcterms:created>
  <dc:creator>ilze</dc:creator>
  <dc:description/>
  <cp:keywords/>
  <dc:language>en-US</dc:language>
  <cp:lastModifiedBy>ilze</cp:lastModifiedBy>
  <dcterms:modified xsi:type="dcterms:W3CDTF">2009-12-17T11:49:00Z</dcterms:modified>
  <cp:revision>2</cp:revision>
  <dc:subject/>
  <dc:title>DISSEMINATION AND EXPLOITATION OF PROJECT RESULTS BY SOCIAL MEDIA </dc:title>
</cp:coreProperties>
</file>